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943"/>
      </w:tblGrid>
      <w:tr>
        <w:trPr>
          <w:trHeight w:val="263" w:hRule="atLeast"/>
        </w:trPr>
        <w:tc>
          <w:tcPr>
            <w:tcW w:w="20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4875" cy="1485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3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 w:val="false"/>
                <w:i/>
                <w:iCs w:val="false"/>
                <w:color w:val="000000"/>
              </w:rPr>
              <w:t>КАК УБЕРЕЧЬСЯ ОТ ТУБЕРКУЛЁЗА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333399"/>
                <w:sz w:val="16"/>
                <w:szCs w:val="16"/>
              </w:rPr>
            </w:r>
          </w:p>
        </w:tc>
      </w:tr>
    </w:tbl>
    <w:p>
      <w:pPr>
        <w:pStyle w:val="Heading2"/>
        <w:rPr>
          <w:b/>
          <w:b/>
          <w:bCs w:val="false"/>
          <w:color w:val="333399"/>
          <w:sz w:val="32"/>
        </w:rPr>
      </w:pPr>
      <w:r>
        <w:rPr>
          <w:b/>
          <w:bCs w:val="false"/>
          <w:color w:val="333399"/>
          <w:sz w:val="32"/>
        </w:rPr>
        <w:t>Памятка насел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ется туберкулёз воздушно-капельным путем от больного человека к здоровому, поэтому заразиться можно где угодно: в метро, автобусе, в гостя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ажный источник инфекции - мокрота больного. При кашле и сплевывании мокроты образуются небольшие капельки, содержащие инфекцию, которые взвешены в воздухе. Они попадают в легкие здорового человека и происходит инфицир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т ли это к заболеванию, зависит от объема инфицирующей дозы, т.е. от числа попавших в организм бацилл, а также от защитных сил инфицированного человек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Если зараженный человек не заболевает сразу, то он становится носителем </w:t>
      </w:r>
      <w:hyperlink r:id="rId3">
        <w:r>
          <w:rPr>
            <w:rStyle w:val="InternetLink"/>
            <w:color w:val="FF0000"/>
            <w:sz w:val="28"/>
            <w:szCs w:val="28"/>
            <w:u w:val="single"/>
          </w:rPr>
          <w:t>латентной инфекции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ближе контакт с бактериовыделителем, тем большая доза бацилл попадает в легкие. Особенно большому риску подвергаются люди, долгое время находящиеся в контакте с больным в плохо проветриваемом помещении: в тюремной камере, армейской казарме, больничной палате или в кругу семьи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Следующие факторы оказывают влияние на способность организма противостоять развитию активного туберкулеза в случае </w:t>
      </w:r>
      <w:hyperlink r:id="rId4">
        <w:r>
          <w:rPr>
            <w:rStyle w:val="InternetLink"/>
            <w:color w:val="FF0000"/>
            <w:sz w:val="28"/>
            <w:szCs w:val="28"/>
            <w:u w:val="single"/>
          </w:rPr>
          <w:t>заражения</w:t>
        </w:r>
      </w:hyperlink>
      <w:r>
        <w:rPr>
          <w:color w:val="000000"/>
          <w:sz w:val="28"/>
          <w:szCs w:val="28"/>
        </w:rPr>
        <w:t xml:space="preserve"> и увеличивают вероятность активации </w:t>
      </w:r>
      <w:hyperlink r:id="rId5">
        <w:r>
          <w:rPr>
            <w:rStyle w:val="InternetLink"/>
            <w:color w:val="FF0000"/>
            <w:sz w:val="28"/>
            <w:szCs w:val="28"/>
            <w:u w:val="single"/>
          </w:rPr>
          <w:t>латентной инфекции</w:t>
        </w:r>
      </w:hyperlink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питания. Существуют веские доказательства того, что голодание или недостаточность питания снижают сопротивляемость организм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ление токсичных продуктов. Курение табака и употребление большого количества алкоголя значительно снижают защитные силы организма. Такое же влияние оказывают иммунодепрессанты, применяемые при лечение некоторых заболеван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Другие заболевания. Туберкулезу также подвержены </w:t>
      </w:r>
      <w:hyperlink r:id="rId6">
        <w:r>
          <w:rPr>
            <w:rStyle w:val="InternetLink"/>
            <w:color w:val="FF0000"/>
            <w:sz w:val="28"/>
            <w:szCs w:val="28"/>
            <w:u w:val="single"/>
          </w:rPr>
          <w:t>ВИЧ</w:t>
        </w:r>
      </w:hyperlink>
      <w:r>
        <w:rPr>
          <w:color w:val="000000"/>
          <w:sz w:val="28"/>
          <w:szCs w:val="28"/>
        </w:rPr>
        <w:t xml:space="preserve"> инфицированные, больные диабетом, лейкозами или лепро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 xml:space="preserve">Стресс. Доказано, что стресс и депрессия отрицательно влияют на состояние иммунной систем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МНИТЕ - ВАШЕ ЗДОРОВЬЕ В ВАШИХ РУКАХ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color w:val="666699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Cs/>
      <w:iCs/>
      <w:color w:val="666699"/>
      <w:sz w:val="36"/>
      <w:szCs w:val="36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html:file://D:\&#1056;&#1072;&#1079;&#1074;&#1083;&#1077;&#1082;&#1072;&#1083;&#1082;&#1080;\&#1056;&#1072;&#1073;&#1086;&#1090;&#1072;\&#1084;&#1072;&#1084;&#1072;\33 &#1101;&#1087;&#1080;&#1076;&#1077;&#1084;&#1080;&#1086;&#1083;&#1086;&#1075;&#1080;&#1103;\&#1058;&#1059;&#1041;&#1045;&#1056;&#1050;&#1059;&#1051;\&#1058;&#1091;&#1073;&#1077;&#1088;&#1082;&#1091;&#1083;&#1077;&#1079; &#1074; &#1056;&#1086;&#1089;&#1089;&#1080;&#1080; - &#1047;&#1072;&#1088;&#1072;&#1078;&#1077;&#1085;&#1080;&#1077;.mht!dictionary.htm" TargetMode="External"/><Relationship Id="rId4" Type="http://schemas.openxmlformats.org/officeDocument/2006/relationships/hyperlink" Target="mhtml:file://D:\&#1056;&#1072;&#1079;&#1074;&#1083;&#1077;&#1082;&#1072;&#1083;&#1082;&#1080;\&#1056;&#1072;&#1073;&#1086;&#1090;&#1072;\&#1084;&#1072;&#1084;&#1072;\33 &#1101;&#1087;&#1080;&#1076;&#1077;&#1084;&#1080;&#1086;&#1083;&#1086;&#1075;&#1080;&#1103;\&#1058;&#1059;&#1041;&#1045;&#1056;&#1050;&#1059;&#1051;\&#1058;&#1091;&#1073;&#1077;&#1088;&#1082;&#1091;&#1083;&#1077;&#1079; &#1074; &#1056;&#1086;&#1089;&#1089;&#1080;&#1080; - &#1055;&#1086;&#1087;&#1091;&#1083;&#1103;&#1088;&#1085;&#1086; &#1086; &#1073;&#1086;&#1083;&#1077;&#1079;&#1085;&#1080;.mht!popular-medical-page-1.htm" TargetMode="External"/><Relationship Id="rId5" Type="http://schemas.openxmlformats.org/officeDocument/2006/relationships/hyperlink" Target="mhtml:file://D:\&#1056;&#1072;&#1079;&#1074;&#1083;&#1077;&#1082;&#1072;&#1083;&#1082;&#1080;\&#1056;&#1072;&#1073;&#1086;&#1090;&#1072;\&#1084;&#1072;&#1084;&#1072;\33 &#1101;&#1087;&#1080;&#1076;&#1077;&#1084;&#1080;&#1086;&#1083;&#1086;&#1075;&#1080;&#1103;\&#1058;&#1059;&#1041;&#1045;&#1056;&#1050;&#1059;&#1051;\&#1058;&#1091;&#1073;&#1077;&#1088;&#1082;&#1091;&#1083;&#1077;&#1079; &#1074; &#1056;&#1086;&#1089;&#1089;&#1080;&#1080; - &#1055;&#1086;&#1087;&#1091;&#1083;&#1103;&#1088;&#1085;&#1086; &#1086; &#1073;&#1086;&#1083;&#1077;&#1079;&#1085;&#1080;.mht!dictionaty.htm" TargetMode="External"/><Relationship Id="rId6" Type="http://schemas.openxmlformats.org/officeDocument/2006/relationships/hyperlink" Target="mhtml:file://D:\&#1056;&#1072;&#1079;&#1074;&#1083;&#1077;&#1082;&#1072;&#1083;&#1082;&#1080;\&#1056;&#1072;&#1073;&#1086;&#1090;&#1072;\&#1084;&#1072;&#1084;&#1072;\33 &#1101;&#1087;&#1080;&#1076;&#1077;&#1084;&#1080;&#1086;&#1083;&#1086;&#1075;&#1080;&#1103;\&#1058;&#1059;&#1041;&#1045;&#1056;&#1050;&#1059;&#1051;\&#1058;&#1091;&#1073;&#1077;&#1088;&#1082;&#1091;&#1083;&#1077;&#1079; &#1074; &#1056;&#1086;&#1089;&#1089;&#1080;&#1080; - &#1055;&#1086;&#1087;&#1091;&#1083;&#1103;&#1088;&#1085;&#1086; &#1086; &#1073;&#1086;&#1083;&#1077;&#1079;&#1085;&#1080;.mht!dictionary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46:00Z</dcterms:created>
  <dc:creator>&lt;&lt;ScorpioN&gt;&gt;</dc:creator>
  <dc:description/>
  <cp:keywords/>
  <dc:language>en-US</dc:language>
  <cp:lastModifiedBy>User</cp:lastModifiedBy>
  <dcterms:modified xsi:type="dcterms:W3CDTF">2016-03-15T19:46:00Z</dcterms:modified>
  <cp:revision>2</cp:revision>
  <dc:subject/>
  <dc:title> </dc:title>
</cp:coreProperties>
</file>