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 СРЕДНЯЯ ОБЩЕОБРАЗОВАТЕЛЬНАЯ ШКОЛА</w:t>
      </w:r>
    </w:p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села Русский Камешкир</w:t>
      </w:r>
    </w:p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05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5847"/>
      </w:tblGrid>
      <w:tr>
        <w:trPr/>
        <w:tc>
          <w:tcPr>
            <w:tcW w:w="10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СОШ с. Р. Камешк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   А. М. Глух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              от        2015г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  <w:t xml:space="preserve">Проек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 xml:space="preserve">«Современная начальная школа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>шесть шагов навстречу»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Cs/>
          <w:color w:val="000000"/>
          <w:sz w:val="52"/>
          <w:szCs w:val="52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Cs/>
          <w:sz w:val="52"/>
          <w:szCs w:val="52"/>
        </w:rPr>
      </w:pPr>
      <w:r>
        <w:rPr>
          <w:rFonts w:cs="Times New Roman" w:ascii="Times New Roman" w:hAnsi="Times New Roman"/>
          <w:bCs/>
          <w:sz w:val="52"/>
          <w:szCs w:val="52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Cs/>
          <w:sz w:val="52"/>
          <w:szCs w:val="52"/>
        </w:rPr>
      </w:pPr>
      <w:r>
        <w:rPr>
          <w:rFonts w:cs="Times New Roman" w:ascii="Times New Roman" w:hAnsi="Times New Roman"/>
          <w:bCs/>
          <w:sz w:val="52"/>
          <w:szCs w:val="52"/>
        </w:rPr>
      </w:r>
    </w:p>
    <w:p>
      <w:pPr>
        <w:pStyle w:val="Normal"/>
        <w:spacing w:lineRule="auto" w:line="240" w:before="0" w:after="0"/>
        <w:ind w:right="122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right="122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right="122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Р. Камешкир,  2015 год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right="122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198"/>
      </w:tblGrid>
      <w:tr>
        <w:trPr>
          <w:trHeight w:val="480" w:hRule="atLeast"/>
        </w:trPr>
        <w:tc>
          <w:tcPr>
            <w:tcW w:w="148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1. ИНФОРМАЦИОННАЯ КАРТА ПРОЕКТА</w:t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 Наименование       Проект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ременная начальная школа: шесть шагов навстречу</w:t>
            </w:r>
          </w:p>
        </w:tc>
      </w:tr>
      <w:tr>
        <w:trPr>
          <w:trHeight w:val="19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 Руководитель Проекта, координатор Проекта, исполнители (члены школьного МО учителей начальной школы)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: Эткова М. И., руководитель РМО учителей начальных кла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екта: Чадаева Ю. В., 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Проек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исимова Е. А., Разуваева Н. В., Истрашкина Н. В., Фокина Л. В., Сидорова Л. В., Стружкина Т. В., Голубева О. В., Тарасова Л. Н., Стружкина М. В., Сорокина Ю. С. </w:t>
            </w:r>
          </w:p>
        </w:tc>
      </w:tr>
      <w:tr>
        <w:trPr>
          <w:trHeight w:val="5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Организация, вовлеченная в проект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учителей начальных классов МБОУ СОШ с. Р. Камешкир</w:t>
            </w:r>
          </w:p>
        </w:tc>
      </w:tr>
      <w:tr>
        <w:trPr>
          <w:trHeight w:val="7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4. Сроки и этапы реализации Проект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5 - декабрь 2016 гг.</w:t>
            </w:r>
          </w:p>
        </w:tc>
      </w:tr>
      <w:tr>
        <w:trPr>
          <w:trHeight w:val="835" w:hRule="atLeast"/>
        </w:trPr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2. ОПИСАНИЕ ПРОЕКТА</w:t>
            </w:r>
          </w:p>
        </w:tc>
      </w:tr>
      <w:tr>
        <w:trPr>
          <w:trHeight w:val="7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auto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auto" w:val="clear"/>
                <w:lang w:val="ru-RU" w:eastAsia="en-US"/>
              </w:rPr>
              <w:t>2.1. Основания для инициации проект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ые документ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го закона «Об образовании в Российской Федерации» от 29.12.2012 № 273-ФЗ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а Президента РФ от 7.05.2012 № 59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"О мерах по реализации государственной политики в области образования и науки"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я Правительства РФ от 15.05.2013 № 792-р «Об утверждении государственно программы РФ «Развитие образования» на 2013-2020 гг.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обрнауки России от 30.08.2013 N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(Зарегистрировано в Минюсте России 01.10.2013 N 30067)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я Правительства Пензенской обл. от28.08.2012 № 442-рП «Об утверждении Концепции развития системы образования Пензенской области на 2012-2021 годы»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обрнауки России от 06.10.2009 N 373 (ред. от 18.12.2012) "Об утверждении и введении в действие федерального государственного образовательного стандарта начального общего образования" (Зарегистрировано в Минюсте России 22.12.2009 N 15785).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auto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auto" w:val="clear"/>
                <w:lang w:val="ru-RU" w:eastAsia="en-US"/>
              </w:rPr>
              <w:t>2.2. Актуальность Проект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зменение целей образования (как требуемых результатов) от предметных в стандарте первого поколения к развитию личности обучающихся на основе усвоения универсальных учебных действий в стандартах второго поколения влечет изменения во всей системе работы учителя: в целеполагании, в содержании учебных предметов, в образовательных технологиях, в условиях реализации учебных программ, что обеспечивает актуальность проекта «Современная начальная школа: шесть шагов навстречу». </w:t>
            </w:r>
          </w:p>
        </w:tc>
      </w:tr>
      <w:tr>
        <w:trPr>
          <w:trHeight w:val="5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auto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auto" w:val="clear"/>
                <w:lang w:val="ru-RU" w:eastAsia="en-US"/>
              </w:rPr>
              <w:t>2.3. Цель Проект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auto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работка региональной  модели повышения качества начального общего образования и ее апробация.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auto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auto" w:val="clear"/>
                <w:lang w:val="ru-RU" w:eastAsia="en-US"/>
              </w:rPr>
              <w:t>2.4. Задачи Проект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стояния проблемы повышения качества начального общего образования в МБОУ СОШ с. Р. Камешкир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зработке  модели оценки качества начального общего образования в соответствии с Федеральным государственным образовательным стандарто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профессиональных компетенций учителей начальной школы МБОУ СОШ с. Р. Камешкир, необходимых в реализации федерального государственного образовательного стандарта начального общего образовани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новых подходов и педагогических методик технологического образования младшего школьни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работы учителей начальной школы в области сохранения, укрепления здоровья обучающихся и воспитания здорового образа жизни младшего школьни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распространение опыта создания и реализации программ духовно-нравственного развития младших школьник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нней профилактики семейного неблагополучия путем повышения компетентности педагогов и родителей по вопросам подготовки школьников к семейной жизни.</w:t>
            </w:r>
          </w:p>
        </w:tc>
      </w:tr>
      <w:tr>
        <w:trPr>
          <w:trHeight w:val="10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auto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auto" w:val="clear"/>
                <w:lang w:val="ru-RU" w:eastAsia="en-US"/>
              </w:rPr>
              <w:t>2.5. Содержание Проект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 включает «шесть шагов» – шесть наиболее актуальных направлений развития начального общего образования в свете региональной образовательной полит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первый. Результаты реализации Федерального государственного образовательного стандарта начального общего образования и формирование региональной модели оценки качества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г второй. Современный педагог начальной школ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г третий. Технологическое образование: обучение, профессия, карье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г четвертый. Школа и здоровь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г пятый. Начальная школа и воспит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г шестой. Семья и школа: взаимодействие и сотрудничество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шаг Проекта  – это освоение передового педагогического опыта, инноваций в определенном направлении образовательной деятельности, и в то же время все шаги направлены на достижение единой цели.</w:t>
            </w:r>
          </w:p>
        </w:tc>
      </w:tr>
      <w:tr>
        <w:trPr>
          <w:trHeight w:val="8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auto" w:val="clear"/>
                <w:lang w:val="ru-RU" w:eastAsia="en-US"/>
              </w:rPr>
              <w:t>2.6. Результат (результаты) проект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 региональной  модели оценки качества начального общего образования в МБОУ СОШ с. Р. Камешкир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динамика показателей качества начального общего образования на основе региональной оценки качества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ahoma" w:cs="Tahoma" w:ascii="Tahoma" w:hAnsi="Tahoma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банк методических материалов учителей начальных классов, принимавших участие в конкурсах педагогического мастерства в рамках проекта (конспектов уроков, сценариев, разработок программ внеурочной деятельности, конспектов родительских собраний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auto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auto" w:val="clear"/>
                <w:lang w:val="ru-RU" w:eastAsia="en-US"/>
              </w:rPr>
              <w:t>2.7. Партнёры  Проект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auto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auto" w:val="clear"/>
                <w:lang w:val="ru-RU" w:eastAsia="en-US"/>
              </w:rPr>
              <w:t xml:space="preserve">Учащиеся ОУ, преподаватели, родители. </w:t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auto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auto" w:val="clear"/>
                <w:lang w:val="ru-RU" w:eastAsia="en-US"/>
              </w:rPr>
              <w:t>Общественные организации.</w:t>
            </w:r>
          </w:p>
        </w:tc>
      </w:tr>
      <w:tr>
        <w:trPr>
          <w:trHeight w:val="6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auto" w:val="clear"/>
                <w:lang w:val="ru-RU" w:eastAsia="en-US"/>
              </w:rPr>
              <w:t>2.8. Взаимосвязь с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auto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auto" w:val="clear"/>
                <w:lang w:val="ru-RU" w:eastAsia="en-US"/>
              </w:rPr>
              <w:t>другими проектам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эффективен при взаимодействии с региональными проектами «Образование для жизни», «Школа здоровья», «Семья и школа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рожная карта сопровождения и реализац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овременная начальная школа: шесть шагов навстречу» </w:t>
      </w:r>
    </w:p>
    <w:p>
      <w:pPr>
        <w:pStyle w:val="Normal"/>
        <w:spacing w:lineRule="auto" w:line="240" w:before="0" w:after="0"/>
        <w:ind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СОШ с. Р. Камешкир</w:t>
      </w:r>
    </w:p>
    <w:p>
      <w:pPr>
        <w:pStyle w:val="Normal"/>
        <w:spacing w:lineRule="auto" w:line="240" w:before="0" w:after="0"/>
        <w:ind w:right="5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 – 2016 гг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4"/>
        <w:gridCol w:w="10728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реал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плана работы по проекту «Современная начальная школа: шесть шагов навстреч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5 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ение вопросов о реализ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а «Современная начальная школа: шесть шагов навстречу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рограмму курсовой подготовки учителей начальных классов МБОУ СОШ с. Р. Камешк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3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заседания МО учителей начальных классов  МБОУ СОШ с. Р. Камешкир  для разъяснительной работы  по вопросам введения и реализ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а «Современная начальная школа: шесть шагов навстречу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5 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3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семинаров для педагогических работников общеобразовательных организаций района, участвующих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е «Современная начальная школа: шесть шагов навстречу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г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реализ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а «Современная начальная школа: шесть шагов навстречу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МБОУ СОШ с. Р. Камешкир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г.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ек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езультаты реализации Федерального государственного образовательного стандарта начального общего образования и формирование муниципальной  модели оценки качества образова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школьной  модели оценки качества начального общ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азы данных результатов оценки качества начального общего образования МБОУ СОШ с. Р. Камешк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ек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временный педагог начальной школ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чение педагогов начальных классов  МБОУ СОШ с. Р. Камешкир на курсах повышения квалификации по изучению современных образовательных технолог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чение педагогов начальных классов  МБОУ СОШ с. Р. Камешкир на  курсах повышения квалификации по использованию современного учебного оборуд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дагогов начальных классов  МБОУ СОШ с. Р. Камешки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 семинарах  и вебинарах  с привлечением авторов современных учебни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 семинаров дл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дагогов начальных классов  МБОУ СОШ с. Р. Камешки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актуальным вопросам использования современных образовательных технолог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дагогов начальных классов  МБОУ СОШ с. Р. Камешки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конкурсе «Мой новый урок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одаренными детьми и проведение среди учащихся начальных классов олимпиад: «Русский медвежонок», «Кенгуру», «Золотое Руно», «Человек и природ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ехнологическое образование: обучение, профессия, карьера»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нный  подпроект  реализуется через проект «Образование для жизни»</w:t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 семинарах для учителей начальных классов общеобразовательных организаций «Технологическое образование младших школьников через уроки технологии и внеурочную деятельность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, обобщение и распространение опыта учителей начальных класс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МБОУ СОШ с. Р. Камешки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вопросам технологического образования младших 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г</w:t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 </w:t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еречня учреждений и предприятий с. Р. Камешкир, готовых познакомить младших школьников с производственным процесс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Школа и здоровье»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нный  подпроект  реализуется через проект «Школа здоровья»</w:t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занятий по использованию здоровьесберегающих технологий с младшими школьник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 областных семинарах и вебинарах по проблемам здоровья младших шко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инициативной творческой группы по реализации регионального проекта «Разговор о правильном питани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5г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ек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чальная школа и воспитание»</w:t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семинаров дл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ов начальных классов  МБОУ СОШ с. Р. Камешки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целью обмена положительным опытом по вопросам воспитания младших школьнико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г.</w:t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дагогов начальных классов  МБОУ СОШ с. Р. Камешки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 номинации по воспитанию младших школьников в учебном процессе и внеурочной деятельности в конкурс «Мой новый ур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й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емья и школа: взаимодействие и сотрудничество»</w:t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педагогов начальных классов  МБОУ СОШ с. Р. Камешкир в  семинарах  для учителей начальных классов по работе с семь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гг.</w:t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анка методических материал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едагогов начальных классов  МБОУ СОШ с. Р. Камешки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работе с семьей младшего школьн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лан работы по реализации регионального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Современная начальная школа: шесть шагов навстреч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2015-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20"/>
        <w:gridCol w:w="2906"/>
        <w:gridCol w:w="2399"/>
        <w:gridCol w:w="376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плана работы по проекту «Современная начальная школа: шесть шагов навстречу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кова М. И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, 2015г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ный план размещен на сайте О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нформационно-разъяснительной работы по вопросам реализ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екта «Современная начальная школа: шесть шагов навстречу»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об участии в проекте на сайте Школ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даева Ю. В. </w:t>
            </w:r>
          </w:p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кова М. И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лану проект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на сайте, индивидуальные консультации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вебинарах для педагогических работников образовательных учреждений, участвующих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е «Современная начальная школа: шесть шагов навстречу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а базе ресурсных центров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кова М. И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 с расписаниями вебинаров издательств «Просвещение», «ВЕНТАНА-ГРАФ», «Дрофа» и др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ое увеличение участников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реализации проекта по всем направления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реализ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а «Современная начальная школа: шесть шагов навстречу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школе и изучение рекомендаций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кова М. И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мониторинга, аналитические справк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семинарах и вебинарах с привлечением авторов современных учебников и методистов начального общего образования издательств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кова М. И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риезда в регион авторов и методистов издательств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педагогов с современными учебниками и технологиями обуч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качества образования выпускных 4-х классов (метапредметные результаты) школы, обработка результатов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кова М. И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мониторинга, аналитическая спр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азы данных результатов оценки качества начального общего образова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готовности первоклассников школ – участников проекта, к обучению в школе, обработка результатов, методические рекомендации педагогам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кова М. И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мониторинга, аналитическая спр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азы данных результатов оценки качества начального общего образова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ых семинарах по актуальным вопросам обучения и воспитания младшего школьника: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ализация ФГОС НОО через внеурочную деятельность: вопросы, проблемы, решения.</w:t>
            </w:r>
          </w:p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ектирование современного урока в свете реализации ФГОС НО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кова М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2015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ое увеличение участников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реализации проекта по всем направления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 «Конкурсе компьютерных презентаций по технологическому образованию и воспитанию младшего школьника» и формирование банка методических материалов конкурс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кова Т. В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й 2015 г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 материалов, отправленных на конкурс (в электронном вид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процесса внедрения информационных технологий в учебный процесс, внеклассную работу и в практическую деятельность педагогов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методических рекомендаций «Мастер-класс как активная форма профессионального совершенствования педагога»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кова М. И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о изучению Методических рекомендац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анка методических материалов по всем подпроектам в электронном вариант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кова М. 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Л. Н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акопления лучших методических материалов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банка педагогической  информа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Конкурсных мероприятих в рамках модульного курса «Разговор о правильном питании» (2, 3 классы).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. Межрегиональном конкурсе семейной фотографии «Кулинарное путешествие во времени»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рганизация работы с одаренными детьми и проведение среди учащихся начальных классов олимпиад: «Русский медвежонок», «Кенгуру», «Золотое Руно», «Человек и природа»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ина Т. 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рашкина Л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юкова Т. 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жкина М. В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и год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работы учителей начальной школы в области сохранения, укрепления здоровья обучающихся и воспитания здорового образа жизни младшего шк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банка педагогической 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дагогов начальных классов  МБОУ СОШ с. Р. Камешки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 конкурсе «Мой новый урок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кова М. И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 - май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банка педагогической  информац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Ukmargin"/>
        <w:shd w:fill="FFFFFF" w:val="clear"/>
        <w:spacing w:before="225" w:after="225"/>
        <w:jc w:val="both"/>
        <w:rPr>
          <w:rFonts w:ascii="Helvetica" w:hAnsi="Helvetica" w:cs="Helvetica"/>
          <w:sz w:val="21"/>
          <w:szCs w:val="21"/>
        </w:rPr>
      </w:pPr>
      <w:r>
        <w:rPr>
          <w:b/>
          <w:bCs/>
          <w:sz w:val="26"/>
          <w:szCs w:val="26"/>
        </w:rPr>
        <w:tab/>
      </w:r>
      <w:r>
        <w:rPr>
          <w:rFonts w:cs="Helvetica" w:ascii="Helvetica" w:hAnsi="Helvetica"/>
          <w:sz w:val="21"/>
          <w:szCs w:val="21"/>
        </w:rPr>
        <w:t>Региональный проект СОВРЕМЕННАЯ НАЧАЛЬНАЯ ШКОЛА: ШЕСТЬ ШАГОВ НАВСТРЕЧУ Маркова Алла Викторовна, заведующая кафедрой начального общего образования ГАОУ ДПО ИРР ПО, кандидат педагогических наук, доцент</w:t>
      </w:r>
      <w:r>
        <w:rPr>
          <w:rFonts w:cs="Helvetica" w:ascii="Helvetica" w:hAnsi="Helvetica"/>
          <w:sz w:val="21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sz w:val="21"/>
          <w:szCs w:val="21"/>
          <w:lang w:eastAsia="ru-RU"/>
        </w:rPr>
      </w:pPr>
      <w:hyperlink r:id="rId2">
        <w:r>
          <w:rPr>
            <w:rStyle w:val="InternetLink"/>
            <w:rFonts w:eastAsia="Times New Roman" w:cs="Helvetica" w:ascii="Helvetica" w:hAnsi="Helvetica"/>
            <w:sz w:val="27"/>
            <w:u w:val="single"/>
            <w:lang w:eastAsia="ru-RU"/>
          </w:rPr>
          <w:t>2</w:t>
        </w:r>
      </w:hyperlink>
      <w:r>
        <w:rPr>
          <w:rFonts w:eastAsia="Times New Roman" w:cs="Helvetica" w:ascii="Helvetica" w:hAnsi="Helvetica"/>
          <w:sz w:val="21"/>
          <w:lang w:eastAsia="ru-RU"/>
        </w:rPr>
        <w:t> </w:t>
      </w:r>
      <w:r>
        <w:rPr>
          <w:rFonts w:eastAsia="Times New Roman" w:cs="Helvetica" w:ascii="Helvetica" w:hAnsi="Helvetica"/>
          <w:sz w:val="21"/>
          <w:szCs w:val="21"/>
          <w:lang w:eastAsia="ru-RU"/>
        </w:rPr>
        <w:t>Руководитель Проекта: Маркова А.В., зав. кафедрой начального общего образования; Координатор Проекта: Калинина О.В., доцент кафедры начального общего образования; Исполнители Проекта: Зеленцова Г.С., старший преподаватель кафедры начального общего образования; Рязанова Т.К., старший методист кафедры начального общего образования; Лапшина Е.А., методист кафедры начального общего образования. 2</w:t>
      </w:r>
      <w:r>
        <w:rPr>
          <w:rFonts w:eastAsia="Times New Roman" w:cs="Helvetica" w:ascii="Helvetica" w:hAnsi="Helvetica"/>
          <w:sz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sz w:val="21"/>
          <w:szCs w:val="21"/>
          <w:lang w:eastAsia="ru-RU"/>
        </w:rPr>
      </w:pPr>
      <w:hyperlink r:id="rId3">
        <w:r>
          <w:rPr>
            <w:rStyle w:val="InternetLink"/>
            <w:rFonts w:eastAsia="Times New Roman" w:cs="Helvetica" w:ascii="Helvetica" w:hAnsi="Helvetica"/>
            <w:sz w:val="27"/>
            <w:u w:val="single"/>
            <w:lang w:eastAsia="ru-RU"/>
          </w:rPr>
          <w:t>3</w:t>
        </w:r>
      </w:hyperlink>
      <w:r>
        <w:rPr>
          <w:rFonts w:eastAsia="Times New Roman" w:cs="Helvetica" w:ascii="Helvetica" w:hAnsi="Helvetica"/>
          <w:sz w:val="21"/>
          <w:lang w:eastAsia="ru-RU"/>
        </w:rPr>
        <w:t> </w:t>
      </w:r>
      <w:r>
        <w:rPr>
          <w:rFonts w:eastAsia="Times New Roman" w:cs="Helvetica" w:ascii="Helvetica" w:hAnsi="Helvetica"/>
          <w:sz w:val="21"/>
          <w:szCs w:val="21"/>
          <w:lang w:eastAsia="ru-RU"/>
        </w:rPr>
        <w:t>Проект включает «шесть шагов» – шесть наиболее актуальных направлений развития начального общего образования в свете региональной образовательной политики: Шаг первый. Результаты реализации Федерального государственного образовательного стандарта начального общего образования и формирование региональной модели оценки качества образования. Шаг второй. Современный педагог начальной школы. Шаг третий. Технологическое образование: обучение, профессия, карьера. Шаг четвертый. Школа и здоровье. Шаг пятый. Начальная школа и воспитание. Шаг шестой. Семья и школа: взаимодействие и сотрудничество. Каждый шаг проекта работает на конкретные задачи и планируемые результаты.</w:t>
      </w:r>
      <w:r>
        <w:rPr>
          <w:rFonts w:eastAsia="Times New Roman" w:cs="Helvetica" w:ascii="Helvetica" w:hAnsi="Helvetica"/>
          <w:sz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sz w:val="21"/>
          <w:szCs w:val="21"/>
          <w:lang w:eastAsia="ru-RU"/>
        </w:rPr>
      </w:pPr>
      <w:hyperlink r:id="rId4">
        <w:r>
          <w:rPr>
            <w:rStyle w:val="InternetLink"/>
            <w:rFonts w:eastAsia="Times New Roman" w:cs="Helvetica" w:ascii="Helvetica" w:hAnsi="Helvetica"/>
            <w:sz w:val="27"/>
            <w:u w:val="single"/>
            <w:lang w:eastAsia="ru-RU"/>
          </w:rPr>
          <w:t>4</w:t>
        </w:r>
      </w:hyperlink>
      <w:r>
        <w:rPr>
          <w:rFonts w:eastAsia="Times New Roman" w:cs="Helvetica" w:ascii="Helvetica" w:hAnsi="Helvetica"/>
          <w:sz w:val="21"/>
          <w:lang w:eastAsia="ru-RU"/>
        </w:rPr>
        <w:t> </w:t>
      </w:r>
      <w:r>
        <w:rPr>
          <w:rFonts w:eastAsia="Times New Roman" w:cs="Helvetica" w:ascii="Helvetica" w:hAnsi="Helvetica"/>
          <w:sz w:val="21"/>
          <w:szCs w:val="21"/>
          <w:lang w:eastAsia="ru-RU"/>
        </w:rPr>
        <w:t>Сроки реализации Проекта Январь 2014-декабрь 2016 гг. 4</w:t>
      </w:r>
      <w:r>
        <w:rPr>
          <w:rFonts w:eastAsia="Times New Roman" w:cs="Helvetica" w:ascii="Helvetica" w:hAnsi="Helvetica"/>
          <w:sz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sz w:val="21"/>
          <w:szCs w:val="21"/>
          <w:lang w:eastAsia="ru-RU"/>
        </w:rPr>
      </w:pPr>
      <w:hyperlink r:id="rId5">
        <w:r>
          <w:rPr>
            <w:rStyle w:val="InternetLink"/>
            <w:rFonts w:eastAsia="Times New Roman" w:cs="Helvetica" w:ascii="Helvetica" w:hAnsi="Helvetica"/>
            <w:sz w:val="27"/>
            <w:u w:val="single"/>
            <w:lang w:eastAsia="ru-RU"/>
          </w:rPr>
          <w:t>5</w:t>
        </w:r>
      </w:hyperlink>
      <w:r>
        <w:rPr>
          <w:rFonts w:eastAsia="Times New Roman" w:cs="Helvetica" w:ascii="Helvetica" w:hAnsi="Helvetica"/>
          <w:sz w:val="21"/>
          <w:lang w:eastAsia="ru-RU"/>
        </w:rPr>
        <w:t> </w:t>
      </w:r>
      <w:r>
        <w:rPr>
          <w:rFonts w:eastAsia="Times New Roman" w:cs="Helvetica" w:ascii="Helvetica" w:hAnsi="Helvetica"/>
          <w:sz w:val="21"/>
          <w:szCs w:val="21"/>
          <w:lang w:eastAsia="ru-RU"/>
        </w:rPr>
        <w:t>ЦЕЛЬ ПРОЕКТА Повышение качества начального общего образования в свете требований Федерального государственного образовательного стандарта начального общего образования.</w:t>
      </w:r>
      <w:r>
        <w:rPr>
          <w:rFonts w:eastAsia="Times New Roman" w:cs="Helvetica" w:ascii="Helvetica" w:hAnsi="Helvetica"/>
          <w:sz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sz w:val="21"/>
          <w:szCs w:val="21"/>
          <w:lang w:eastAsia="ru-RU"/>
        </w:rPr>
      </w:pPr>
      <w:hyperlink r:id="rId6">
        <w:r>
          <w:rPr>
            <w:rStyle w:val="InternetLink"/>
            <w:rFonts w:eastAsia="Times New Roman" w:cs="Helvetica" w:ascii="Helvetica" w:hAnsi="Helvetica"/>
            <w:sz w:val="27"/>
            <w:u w:val="single"/>
            <w:lang w:eastAsia="ru-RU"/>
          </w:rPr>
          <w:t>6</w:t>
        </w:r>
      </w:hyperlink>
      <w:r>
        <w:rPr>
          <w:rFonts w:eastAsia="Times New Roman" w:cs="Helvetica" w:ascii="Helvetica" w:hAnsi="Helvetica"/>
          <w:sz w:val="21"/>
          <w:lang w:eastAsia="ru-RU"/>
        </w:rPr>
        <w:t> </w:t>
      </w:r>
      <w:r>
        <w:rPr>
          <w:rFonts w:eastAsia="Times New Roman" w:cs="Helvetica" w:ascii="Helvetica" w:hAnsi="Helvetica"/>
          <w:sz w:val="21"/>
          <w:szCs w:val="21"/>
          <w:lang w:eastAsia="ru-RU"/>
        </w:rPr>
        <w:t>Задачи Проекта 1. Разработка и внедрение региональной модели оценки качества начального общего образования в соответствии с Федеральным государственным образовательным стандартом. 2. Совершенствование профессиональных компетенций учителя начальной школы, необходимых в реализации федерального государственного образовательного стандарта начального общего образования. 3. Внедрение новых подходов и педагогических методик технологического образования младшего школьника. 4. Совершенствование системы работы учителей начальной школы в области сохранения, укрепления здоровья обучающихся и воспитания здорового образа жизни младшего школьника. 5. Обобщение и распространение опыта создания и реализации программ духовно-нравственного развития младших школьников. 6. Создание условий для ранней профилактики семейного неблагополучия путем повышения компетентности педагогов и родителей по вопросам подготовки школьников к семейной жизни.</w:t>
      </w:r>
      <w:r>
        <w:rPr>
          <w:rFonts w:eastAsia="Times New Roman" w:cs="Helvetica" w:ascii="Helvetica" w:hAnsi="Helvetica"/>
          <w:sz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sz w:val="21"/>
          <w:szCs w:val="21"/>
          <w:lang w:eastAsia="ru-RU"/>
        </w:rPr>
      </w:pPr>
      <w:hyperlink r:id="rId7">
        <w:r>
          <w:rPr>
            <w:rStyle w:val="InternetLink"/>
            <w:rFonts w:eastAsia="Times New Roman" w:cs="Helvetica" w:ascii="Helvetica" w:hAnsi="Helvetica"/>
            <w:sz w:val="27"/>
            <w:u w:val="single"/>
            <w:lang w:eastAsia="ru-RU"/>
          </w:rPr>
          <w:t>7</w:t>
        </w:r>
      </w:hyperlink>
      <w:r>
        <w:rPr>
          <w:rFonts w:eastAsia="Times New Roman" w:cs="Helvetica" w:ascii="Helvetica" w:hAnsi="Helvetica"/>
          <w:sz w:val="21"/>
          <w:lang w:eastAsia="ru-RU"/>
        </w:rPr>
        <w:t> </w:t>
      </w:r>
      <w:r>
        <w:rPr>
          <w:rFonts w:eastAsia="Times New Roman" w:cs="Helvetica" w:ascii="Helvetica" w:hAnsi="Helvetica"/>
          <w:sz w:val="21"/>
          <w:szCs w:val="21"/>
          <w:lang w:eastAsia="ru-RU"/>
        </w:rPr>
        <w:t>Подразделения, организации, вовлеченные в проект – Министерство образования Пензенской области; – ГАОУ ДПО «Институт регионального развития Пензенской области» – Органы управления образованием муниципальных районов (городских округов); – Общеобразовательные организации Пензенской области.</w:t>
      </w:r>
      <w:r>
        <w:rPr>
          <w:rFonts w:eastAsia="Times New Roman" w:cs="Helvetica" w:ascii="Helvetica" w:hAnsi="Helvetica"/>
          <w:sz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sz w:val="21"/>
          <w:szCs w:val="21"/>
          <w:lang w:eastAsia="ru-RU"/>
        </w:rPr>
      </w:pPr>
      <w:hyperlink r:id="rId8">
        <w:r>
          <w:rPr>
            <w:rStyle w:val="InternetLink"/>
            <w:rFonts w:eastAsia="Times New Roman" w:cs="Helvetica" w:ascii="Helvetica" w:hAnsi="Helvetica"/>
            <w:sz w:val="27"/>
            <w:u w:val="single"/>
            <w:lang w:eastAsia="ru-RU"/>
          </w:rPr>
          <w:t>8</w:t>
        </w:r>
      </w:hyperlink>
      <w:r>
        <w:rPr>
          <w:rFonts w:eastAsia="Times New Roman" w:cs="Helvetica" w:ascii="Helvetica" w:hAnsi="Helvetica"/>
          <w:sz w:val="21"/>
          <w:lang w:eastAsia="ru-RU"/>
        </w:rPr>
        <w:t> </w:t>
      </w:r>
      <w:r>
        <w:rPr>
          <w:rFonts w:eastAsia="Times New Roman" w:cs="Helvetica" w:ascii="Helvetica" w:hAnsi="Helvetica"/>
          <w:sz w:val="21"/>
          <w:szCs w:val="21"/>
          <w:lang w:eastAsia="ru-RU"/>
        </w:rPr>
        <w:t xml:space="preserve">Партнеры Проекта –– Издательства, выпускающие учебную и учебно- методическую литературу (г. Москва, г. Самара и др.); – Международный центр гуманной педагогики (г.Москва); </w:t>
        <w:softHyphen/>
        <w:t xml:space="preserve"> Международное общественное движение «Родительская забота» (г. Москва).</w:t>
      </w:r>
      <w:r>
        <w:rPr>
          <w:rFonts w:eastAsia="Times New Roman" w:cs="Helvetica" w:ascii="Helvetica" w:hAnsi="Helvetica"/>
          <w:sz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sz w:val="21"/>
          <w:szCs w:val="21"/>
          <w:lang w:eastAsia="ru-RU"/>
        </w:rPr>
      </w:pPr>
      <w:hyperlink r:id="rId9">
        <w:r>
          <w:rPr>
            <w:rStyle w:val="InternetLink"/>
            <w:rFonts w:eastAsia="Times New Roman" w:cs="Helvetica" w:ascii="Helvetica" w:hAnsi="Helvetica"/>
            <w:sz w:val="27"/>
            <w:u w:val="single"/>
            <w:lang w:eastAsia="ru-RU"/>
          </w:rPr>
          <w:t>9</w:t>
        </w:r>
      </w:hyperlink>
      <w:r>
        <w:rPr>
          <w:rFonts w:eastAsia="Times New Roman" w:cs="Helvetica" w:ascii="Helvetica" w:hAnsi="Helvetica"/>
          <w:sz w:val="21"/>
          <w:lang w:eastAsia="ru-RU"/>
        </w:rPr>
        <w:t> </w:t>
      </w:r>
      <w:r>
        <w:rPr>
          <w:rFonts w:eastAsia="Times New Roman" w:cs="Helvetica" w:ascii="Helvetica" w:hAnsi="Helvetica"/>
          <w:sz w:val="21"/>
          <w:szCs w:val="21"/>
          <w:highlight w:val="yellow"/>
          <w:lang w:eastAsia="ru-RU"/>
        </w:rPr>
        <w:t>Критерий успеха проекта (планируемые показатели эффективности) 1.Разработана, апробирована и внедрена региональная модель оценки качества начального общего образования. 2. Положительная динамика показателей качества начального общего образования на основе региональной оценки качества образования. 3. Организована работа не менее 3 стажировочных площадок по Проекту и обеспечено их научно-методическое сопровождение. 4. Сформирован банк методических материалов учителей начальных классов, в том числе принимавших участие в конкурсах педагогического мастерства в рамках Проекта (не менее 35 конспектов уроков, сценариев, разработок, программ внеурочной деятельности, конспектов родительских собраний и др). 5. Обобщен и распространен опыт работы по Проекту посредством семинаров (не менее 6), вебинаров (не менее 6), методических рекомендаций (не менее 2), размещения материалов на сайтах.</w:t>
      </w:r>
      <w:r>
        <w:rPr>
          <w:rFonts w:eastAsia="Times New Roman" w:cs="Helvetica" w:ascii="Helvetica" w:hAnsi="Helvetica"/>
          <w:sz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93" w:right="1134" w:gutter="0" w:header="0" w:top="851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2016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lang w:val="ru-RU"/>
      </w:r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  <w:sz w:val="28"/>
    </w:rPr>
  </w:style>
  <w:style w:type="character" w:styleId="WW8Num10z1">
    <w:name w:val="WW8Num10z1"/>
    <w:qFormat/>
    <w:rPr>
      <w:rFonts w:ascii="Symbol" w:hAnsi="Symbol" w:cs="Symbol"/>
      <w:sz w:val="28"/>
    </w:rPr>
  </w:style>
  <w:style w:type="character" w:styleId="WW8Num11z0">
    <w:name w:val="WW8Num11z0"/>
    <w:qFormat/>
    <w:rPr>
      <w:rFonts w:eastAsia="Times New Roman" w:cs="Times New Roman"/>
      <w:sz w:val="28"/>
    </w:rPr>
  </w:style>
  <w:style w:type="character" w:styleId="WW8Num11z1">
    <w:name w:val="WW8Num11z1"/>
    <w:qFormat/>
    <w:rPr>
      <w:rFonts w:ascii="Symbol" w:hAnsi="Symbol" w:cs="Symbol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lang w:val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eastAsia="Times New Roman" w:cs="Times New Roman"/>
      <w:sz w:val="28"/>
    </w:rPr>
  </w:style>
  <w:style w:type="character" w:styleId="WW8Num24z1">
    <w:name w:val="WW8Num24z1"/>
    <w:qFormat/>
    <w:rPr>
      <w:rFonts w:ascii="Symbol" w:hAnsi="Symbol" w:cs="Symbol"/>
      <w:sz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eastAsia="Times New Roman" w:cs="Times New Roman"/>
      <w:sz w:val="28"/>
    </w:rPr>
  </w:style>
  <w:style w:type="character" w:styleId="WW8Num31z1">
    <w:name w:val="WW8Num31z1"/>
    <w:qFormat/>
    <w:rPr>
      <w:rFonts w:ascii="Symbol" w:hAnsi="Symbol" w:cs="Symbol"/>
      <w:sz w:val="28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 w:cs="Times New Roman"/>
      <w:sz w:val="28"/>
    </w:rPr>
  </w:style>
  <w:style w:type="character" w:styleId="WW8Num34z1">
    <w:name w:val="WW8Num34z1"/>
    <w:qFormat/>
    <w:rPr>
      <w:rFonts w:ascii="Symbol" w:hAnsi="Symbol" w:cs="Symbol"/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4">
    <w:name w:val=" Знак Знак4"/>
    <w:basedOn w:val="Style11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 Знак Знак3"/>
    <w:basedOn w:val="Style11"/>
    <w:qFormat/>
    <w:rPr>
      <w:rFonts w:ascii="Calibri" w:hAnsi="Calibri" w:cs="Times New Roman"/>
      <w:b/>
      <w:bCs/>
      <w:sz w:val="28"/>
      <w:szCs w:val="28"/>
    </w:rPr>
  </w:style>
  <w:style w:type="character" w:styleId="2">
    <w:name w:val="Основной текст (2)_"/>
    <w:qFormat/>
    <w:rPr>
      <w:b/>
      <w:sz w:val="26"/>
      <w:shd w:fill="FFFFFF" w:val="clear"/>
    </w:rPr>
  </w:style>
  <w:style w:type="character" w:styleId="Style12">
    <w:name w:val="Основной текст_"/>
    <w:qFormat/>
    <w:rPr>
      <w:sz w:val="26"/>
      <w:shd w:fill="FFFFFF" w:val="clear"/>
    </w:rPr>
  </w:style>
  <w:style w:type="character" w:styleId="6">
    <w:name w:val="Основной текст (6)_"/>
    <w:qFormat/>
    <w:rPr>
      <w:b/>
      <w:i/>
      <w:sz w:val="17"/>
      <w:shd w:fill="FFFFFF" w:val="clear"/>
    </w:rPr>
  </w:style>
  <w:style w:type="character" w:styleId="Style13">
    <w:name w:val="Основной текст + Полужирный"/>
    <w:qFormat/>
    <w:rPr>
      <w:b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8">
    <w:name w:val="Основной текст + 8"/>
    <w:qFormat/>
    <w:rPr>
      <w:b/>
      <w:color w:val="000000"/>
      <w:spacing w:val="0"/>
      <w:w w:val="100"/>
      <w:position w:val="0"/>
      <w:sz w:val="17"/>
      <w:sz w:val="17"/>
      <w:shd w:fill="FFFFFF" w:val="clear"/>
      <w:vertAlign w:val="baseline"/>
      <w:lang w:val="ru-RU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21">
    <w:name w:val=" Знак Знак2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Uktextlarge">
    <w:name w:val="uk-text-larg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clame">
    <w:name w:val="excl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rezkanazv">
    <w:name w:val="vrezkanaz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rezkatext">
    <w:name w:val="vrezka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rezkabul">
    <w:name w:val="vrezkab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0" w:before="0" w:after="0"/>
      <w:jc w:val="center"/>
    </w:pPr>
    <w:rPr>
      <w:b/>
      <w:sz w:val="26"/>
      <w:szCs w:val="20"/>
      <w:shd w:fill="FFFFFF" w:val="clear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sz w:val="26"/>
      <w:szCs w:val="20"/>
      <w:shd w:fill="FFFFFF" w:val="clear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1080"/>
      <w:jc w:val="both"/>
    </w:pPr>
    <w:rPr>
      <w:b/>
      <w:i/>
      <w:sz w:val="17"/>
      <w:szCs w:val="20"/>
      <w:shd w:fill="FFFFFF" w:val="clear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kmargin">
    <w:name w:val="uk-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myshared.ru/953031/slide_2.jpg" TargetMode="External"/><Relationship Id="rId3" Type="http://schemas.openxmlformats.org/officeDocument/2006/relationships/hyperlink" Target="http://images.myshared.ru/953031/slide_3.jpg" TargetMode="External"/><Relationship Id="rId4" Type="http://schemas.openxmlformats.org/officeDocument/2006/relationships/hyperlink" Target="http://images.myshared.ru/953031/slide_4.jpg" TargetMode="External"/><Relationship Id="rId5" Type="http://schemas.openxmlformats.org/officeDocument/2006/relationships/hyperlink" Target="http://images.myshared.ru/953031/slide_5.jpg" TargetMode="External"/><Relationship Id="rId6" Type="http://schemas.openxmlformats.org/officeDocument/2006/relationships/hyperlink" Target="http://images.myshared.ru/953031/slide_6.jpg" TargetMode="External"/><Relationship Id="rId7" Type="http://schemas.openxmlformats.org/officeDocument/2006/relationships/hyperlink" Target="http://images.myshared.ru/953031/slide_7.jpg" TargetMode="External"/><Relationship Id="rId8" Type="http://schemas.openxmlformats.org/officeDocument/2006/relationships/hyperlink" Target="http://images.myshared.ru/953031/slide_8.jpg" TargetMode="External"/><Relationship Id="rId9" Type="http://schemas.openxmlformats.org/officeDocument/2006/relationships/hyperlink" Target="http://images.myshared.ru/953031/slide_9.jp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6:16:00Z</dcterms:created>
  <dc:creator>14</dc:creator>
  <dc:description/>
  <cp:keywords/>
  <dc:language>en-US</dc:language>
  <cp:lastModifiedBy>User</cp:lastModifiedBy>
  <cp:lastPrinted>2015-01-14T21:07:00Z</cp:lastPrinted>
  <dcterms:modified xsi:type="dcterms:W3CDTF">2016-10-12T16:16:00Z</dcterms:modified>
  <cp:revision>2</cp:revision>
  <dc:subject/>
  <dc:title>МУНИЦИПАЛЬНОЕ БЮДЖЕТНОЕ ОБЩЕОБРАЗОВАТЕЛЬНОЕ УЧРЕЖДЕНИЕ СРЕДНЯЯ ОБЩЕОБРАЗОВАТЕЛЬНАЯ ШКОЛА</dc:title>
</cp:coreProperties>
</file>