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РЕДНЯЯ ОБЩЕОБРАЗОВАТЕЛЬНАЯ ШКОЛА с. РУССКИЙ КАМЕШКИР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МБОУ СОШ с. Русский Камешкир)</w:t>
      </w:r>
    </w:p>
    <w:p>
      <w:pPr>
        <w:pStyle w:val="Normal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ул. Коммунальная, 10, с. Русский Камешкир, 442450</w:t>
      </w:r>
    </w:p>
    <w:p>
      <w:pPr>
        <w:pStyle w:val="Normal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телефон (8-84145) 2-17-64 E-mail: </w:t>
      </w:r>
      <w:hyperlink r:id="rId2">
        <w:r>
          <w:rPr>
            <w:rStyle w:val="InternetLink"/>
            <w:sz w:val="16"/>
            <w:szCs w:val="16"/>
            <w:lang w:val="en-US"/>
          </w:rPr>
          <w:t>mbou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srk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КПО 53718690, ОГРН 1025801088004</w:t>
      </w:r>
    </w:p>
    <w:p>
      <w:pPr>
        <w:pStyle w:val="Normal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НН/КПП 5816002072/581601001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keepNext w:val="true"/>
        <w:keepLines/>
        <w:shd w:fill="auto" w:val="clear"/>
        <w:spacing w:lineRule="exac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физкультурно – массовой  и  спортивно - оздоровительной работе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БОУ СОШ с.Р.Камешкир (2015-2016 уч. год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ы обеспечения здоровья обучающихся в учебно-воспитательном процессе  школы входят в число приоритетных. В образовательной программе МБОУ СОШ с.Р.Камешкир  определена  цель -  разработать  и реализовать пути здоровьесберегающей педагогики,  а так же сохранение, восстановление и укрепление здоровья обучающихся на основе комплексного решения пробл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им коллективом, Управляющим советом была выбрана концепция и стратегия работы в данном направлении. 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азовая модель системной комплексной работы по сохранению и укреплению здо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ья  определена нами как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Школа здоровья» -  для всех детей, независимо от медицинской группы здоровья ребенка, внедряющая элементы здоровьесберегающих технологий в образовательный процесс, с хорошо организованной профилактической работой, оснащением физиокабинета,   массажа, стоматологического кабинета и т.д. </w:t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с 2011 г начало работать по программе «Школа –территория здоровь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ервом этапе работы была проведена комплексная оценка здоровьесберегающего образовательного процес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явленные социальные, психолого-физиологические, организационно-педагогические, управленческие факторы позволили разработать программно-целевое обеспечение создания здоровьесберегающей среды образовательного учреждения. </w:t>
      </w:r>
    </w:p>
    <w:p>
      <w:pPr>
        <w:pStyle w:val="Normal"/>
        <w:suppressAutoHyphens w:val="true"/>
        <w:spacing w:lineRule="auto" w:line="240" w:before="0" w:after="0"/>
        <w:ind w:firstLine="33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работана программа «Школа-территория здоровья».</w:t>
      </w:r>
      <w:r>
        <w:rPr>
          <w:rFonts w:cs="Times New Roman" w:ascii="Times New Roman" w:hAnsi="Times New Roman"/>
          <w:color w:val="1F497D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Сферами деятельности программы являются учебная, досуговая, информационная, семейная, медицинская, педагогическая, психолого-социальная, культурологическая сферы. В соответствии с концепцией программы выделены следующие  структурные блоки: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блок - здоровьесберегающая инфраструктура образовательного учреждения.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II блок - рациональная организация учебного процесса: 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III блок - организация физкультурно-оздоровительной работы: 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IV блок - профилактика и динамическое наблюдение за состоянием здоровья учащихся: </w:t>
      </w:r>
    </w:p>
    <w:p>
      <w:pPr>
        <w:pStyle w:val="Normal"/>
        <w:spacing w:lineRule="auto" w:line="240" w:before="0" w:after="0"/>
        <w:ind w:firstLine="20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V блок – просветительская работа с учащимися, направленная н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понятий ценности здоровья и здорового образа жизни: 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VI блок – просветительская работа с учащимися и родителями  направленная на формирование понятий ценности здоровья и здорового образа жизни. </w:t>
      </w:r>
    </w:p>
    <w:p>
      <w:pPr>
        <w:pStyle w:val="Normal"/>
        <w:spacing w:lineRule="auto" w:line="240" w:before="0" w:after="0"/>
        <w:ind w:firstLine="5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0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 xml:space="preserve">Основные направления реализации программы </w:t>
      </w:r>
    </w:p>
    <w:p>
      <w:pPr>
        <w:pStyle w:val="Normal"/>
        <w:spacing w:lineRule="auto" w:line="240" w:before="0" w:after="0"/>
        <w:ind w:firstLine="50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«Школа-территория здоровья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и итоги работы школы</w:t>
      </w:r>
    </w:p>
    <w:p>
      <w:pPr>
        <w:pStyle w:val="Normal"/>
        <w:spacing w:lineRule="auto" w:line="240" w:before="0" w:after="0"/>
        <w:ind w:firstLine="5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блок.</w:t>
      </w:r>
      <w:r>
        <w:rPr>
          <w:rFonts w:cs="Times New Roman" w:ascii="Times New Roman" w:hAnsi="Times New Roman"/>
          <w:bCs/>
          <w:sz w:val="24"/>
          <w:szCs w:val="24"/>
        </w:rPr>
        <w:t xml:space="preserve">  Большое внимание уделяется созданию физиологически и гигиенически рациональной среде обитания, которая обеспечивается благоустройством и санитарным состоянием образовательного учреждения. Поэтому из числа реализуемых задач программой </w:t>
      </w:r>
      <w:r>
        <w:rPr>
          <w:rFonts w:cs="Times New Roman" w:ascii="Times New Roman" w:hAnsi="Times New Roman"/>
          <w:sz w:val="24"/>
          <w:szCs w:val="24"/>
          <w:lang w:eastAsia="ar-SA"/>
        </w:rPr>
        <w:t>«Школа-территория здоровья»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обое место уделяется созданию здоровьесберегающей структуры школы. Школа располагает развитой инфраструктурой: спортивный зал с душевыми и раздевалками, комната психологической разгрузки, медицинский кабинет, физиотерапевтический кабинет, кабинет психолога, установлены пандусы и переоборудованы туалеты для детей-инвалидов, столовая, буфет, оборудованные учебные кабинеты, имеющие выход в Интернет, библиотека, медиатека. Запланировано приобретение физиотерапевтического оборудования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стояние физического, психического здоровья ребенка определяется восприятием гармонии или дисгармонии форм, цвета, композиции. Поэтому школьная мебель, стены рекреаций, спортивных залов окрашены в спокойные, светлые радующие глаз тона, много цветов, размер и размещение которых соответствуют нормам СанПиН, создают уют и комфорт в помещениях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аловажная роль в сохранении здоровья учащихся отведена организации сбалансированного рационального питания в период пребывания в образовательном учреждении. Реализуются региональные целевые программы «Чистая вода», «Школьное молоко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цион питания учащихся школы включено ежедневное употребление витамина «С» и салатов из свежих овощей. Организованы  витаминизированные столы и диетическое питание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Охват горячим питанием учащихся                                                             Таб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пита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%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 постоянный рост числа школьников, охваченных организованным питанием за счет бюджетных средств и средства родителей </w:t>
      </w:r>
      <w:r>
        <w:rPr>
          <w:rFonts w:cs="Times New Roman" w:ascii="Times New Roman" w:hAnsi="Times New Roman"/>
          <w:color w:val="1F497D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left="142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бло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Организация учебно-воспитательного процесса в ОУ осуществля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 учетом физиологического и психологического воздействия на организм учащихся.  Строго соблюдают нормативы максимальной аудиторной нагрузки (анализ учебного плана, расписания уроков) и нормативы времени, отводимого на выполнение обязательной части домашней работы (дозировка домашнего задания по результатам ВШК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чебном процессе педагоги применяю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ы и методики обучения, адекватные возрастным возможностям и особенностям 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В школе строго соблюдаются вс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ебования к использованию технических средств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компьютеров и аудиовизуальных средств. </w:t>
      </w:r>
    </w:p>
    <w:p>
      <w:pPr>
        <w:pStyle w:val="Normal"/>
        <w:suppressAutoHyphens w:val="true"/>
        <w:spacing w:lineRule="auto" w:line="240" w:before="0" w:after="0"/>
        <w:ind w:left="142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ий коллектив учитывает в образовательной деятельност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дивидуальные осо</w:t>
        <w:softHyphen/>
        <w:t>бенности развития уча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>: темпа развития и темп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ажнейшим условием деятельности педагогического коллектива школы стало обязательное применение здоровьесберегающих технологий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ериодов работоспособности детей на уроках (период вхождения в работу, период высокой продуктивности, период снижения продуктивности с признаками утомл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зрастных и физиологических особенностей ребенка на занятиях (количества видов деятельности на уроках, их продуктивност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го морально-психологического климата на уроке и во внекласс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моциональных разрядок на уро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здоровительных методик, регулирующих двигательную активность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дование позы с учетом видов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физкультурных пауз на уроках. </w:t>
      </w:r>
    </w:p>
    <w:p>
      <w:pPr>
        <w:pStyle w:val="Normal"/>
        <w:spacing w:lineRule="auto" w:line="240" w:before="0" w:after="0"/>
        <w:rPr/>
      </w:pPr>
      <w:r>
        <w:rPr/>
        <w:t>Динамика использования современных образовательных технологий, в том числе здоровьесберегающих, в образовательном процессе                 таб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885"/>
        <w:gridCol w:w="2612"/>
      </w:tblGrid>
      <w:tr>
        <w:trPr>
          <w:trHeight w:val="403" w:hRule="atLeast"/>
        </w:trPr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>
          <w:trHeight w:val="313" w:hRule="atLeast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 деятельнос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сотрудничеств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уч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чно-модульное обуч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2 года в школе идет освоение и внедрение здоровьесберегающей педагогической технологии  «Организация учебного процесса на принципах сенсорно-моторной свободы учащегося» (автор - доктор медицинских наук В.Ф.Базарный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занятия проводятся в режиме смены динамических поз.  Важнейшая особенность всех уроков состоит в том, что они проводятся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жиме движения наглядного учебного материала, постоянного визуального поиска и выполнения активизирующих детей заданий.  На развитие внимания и быстроты реакции используются специальные офтальмотренажеры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минок и упражнений глаз используются и специальные геометрические зрительные траектории. Дети совместно с педагогами и родителями сами созидают окружающую их жизненную среду. Реализуется технология оценивания учебных успехов и системно-деятельностный подход</w:t>
      </w:r>
      <w:r>
        <w:rPr>
          <w:rFonts w:cs="Times New Roman" w:ascii="Times New Roman" w:hAnsi="Times New Roman"/>
          <w:color w:val="4F81BD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 бл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ую и эффективную работу с обучающимися всех групп здоровья (на уроках физкультуры, в секциях и т. п.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занятий по лечебной физкультур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часа активных движений (динамической паузы) между 3-м и 4-м урока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динамических перемен, физкультминуток на уроках, способствующих эмоциональной разгрузке и повышению двигательной актив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работы спортивных секций и создание условий для их эффективного функционир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е проведение спортивно-оздоровительных мероприятий (дней спорта, соревнований, олимпиад, походов и т. п.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ы и реализуются дополнительные образовательные программы внеурочной деятельности, направленные на формирование ценности здоровья и здорового образа жизни: «Волейбол», «Футбол», «Баскетбол», «Фитнес-аэробика», «Настольный теннис», «Спортивные игры», «ЛФК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проведению русских игр,  выполнению  упражнений по предупреждению плоскостопия,  сколеоза,  нарушению  органов зрения. Применяется   дифференцированный подход к обучению учащихся разных групп здоровья.  Предусмотрен дополнительный двигательный режим: уроки здоровья, динамические паузы, подвижные перемены, спортивные игры на улице, утренняя заряд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зработан план физкультурно-оздоровительной и спортивно-массовой работы, программы «Школьник - призывник», «Кадетское движение».</w:t>
      </w:r>
    </w:p>
    <w:p>
      <w:pPr>
        <w:pStyle w:val="Normal"/>
        <w:spacing w:lineRule="auto" w:line="240" w:before="0" w:after="0"/>
        <w:jc w:val="both"/>
        <w:rPr/>
      </w:pPr>
      <w:r>
        <w:rPr/>
        <w:t>Наполнение образовательной среды следующими здоровьесберегающими формами:                                                                                     таб.3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144"/>
        <w:gridCol w:w="2559"/>
        <w:gridCol w:w="2329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17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оличество уроков </w:t>
              <w:br/>
              <w:t>физической культуры в недел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урока,</w:t>
              <w:br/>
              <w:br/>
              <w:b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урока- 1 ступ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урока-2 ступен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рок ритмик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тренняя заря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3 ступ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 охв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3 ступ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 охва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3 ступ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 охват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портивные секции на базе школы и вн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73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85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89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Количество мероприятий, проведенных в ОУ по здоровьюсбережению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-охват100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-охват10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- охват10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Курсы повышения квалификации педагогов по здоровьюсбереже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мплексная работа образовательного учреждения по сохранению и укреплению здоровья школьников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блюдается рост количества проведенных физкультурно-массовые мероприятия, межшкольных соревнований, растет охват обучающихся, занимающихся в спортивных секциях  во внеурочное время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школе ведется контроль по развитию физкультурного комплекса ГТО, усилен контроль за подготовкой выполнения учащимися массовых спортивных разрядов. Ежегодно  нормативы ГТО сдают  все учащиеся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ю физической культуры введено в практику проведение мониторинга физического развития обучающихся на сентябрь, декабрь и май каждого учебного года</w:t>
      </w:r>
    </w:p>
    <w:p>
      <w:pPr>
        <w:pStyle w:val="Normal"/>
        <w:spacing w:lineRule="auto" w:line="240" w:before="0" w:after="0"/>
        <w:rPr/>
      </w:pPr>
      <w:r>
        <w:rPr/>
        <w:t>Физическое развитие учащихся                                                           таб.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422"/>
        <w:gridCol w:w="2422"/>
        <w:gridCol w:w="2422"/>
      </w:tblGrid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здоровь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о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\27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\28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\48%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\68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6\ 68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8\48%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о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\5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\4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\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1541363780"/>
      <w:bookmarkStart w:id="1" w:name="_1541363735"/>
      <w:bookmarkEnd w:id="0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25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1.35pt;height:150.2pt" filled="f" o:ole="">
            <v:imagedata r:id="rId4" o:title=""/>
          </v:shape>
          <o:OLEObject Type="Embed" ProgID="Excel.Sheet.12" ShapeID="ole_rId3" DrawAspect="Content" ObjectID="_1014046069" r:id="rId3"/>
        </w:objec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5-2016 учебном году наблюдается рост обучающихся с высоким показателем физического развития, при сохранении процента обучающихся с низким развитием на одном уровне  в течение трех ле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каждым годом растёт количество школьников-участников спортивных соревнований школьного муниципального, регионального уровней по  различным видам спорта – настольный теннис, лыжи, легкая атлетика, баскетбол, фитнес-аэробика, настольный теннис, шахматы, мини-футбол, волейбол, зимнее многоборье, в соревнованиях допризывной молодежи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ртивно-оздоровительная работа продолжается и в летнее время в рамках работы оздоровительного лагеря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лнышко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 бл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истематически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оводится диагностика по изучению уровня здоровья и заболеваемости с привлечением специалис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Результаты  медосмотров                                                                        Таб.5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87"/>
        <w:gridCol w:w="1701"/>
        <w:gridCol w:w="1984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4-20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чебный  г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15-2016 учебный.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5-2016уч. г. в сравнении с 2014-2015уч. г. (в %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2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4"/>
              <w:gridCol w:w="5840"/>
            </w:tblGrid>
            <w:tr>
              <w:trPr/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ar-SA"/>
                    </w:rPr>
                    <w:t xml:space="preserve">&gt;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на</w:t>
                  </w:r>
                </w:p>
              </w:tc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ar-SA"/>
                    </w:rPr>
                    <w:t>&lt;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 на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2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4"/>
              <w:gridCol w:w="5840"/>
            </w:tblGrid>
            <w:tr>
              <w:trPr/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ar-SA"/>
                    </w:rPr>
                    <w:t xml:space="preserve">&lt;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на</w:t>
                  </w:r>
                </w:p>
              </w:tc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ar-SA"/>
                    </w:rPr>
                    <w:t>&lt;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 на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 Численность обучающихся в О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 Обучающиеся, прошедшие медицинский осмот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отнесены к основной группе здоровь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%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(отрицательная динамика динам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отнесены к подготовительной группе здоровь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(отрицательная динамика динам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отнесены к специальной медицинской группе здоровь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(положительная динамик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3. Численность обучающихс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 - заболеваниями ЖК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(положительная динамик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сердечно-сосудистыми заболевания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6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6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с нарушением зр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ar-SA"/>
              </w:rPr>
              <w:t>2%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с нарушением осан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(положительная динамик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сколио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%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(положительная динамик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с заболевания органов дых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-4%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(положительная динамик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с заболевания поче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нижение слух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фекты речи (по форме 026 и наблюдениям психолог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-3%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(положительная динамик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часто болеющие 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+1%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ругие болезн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-4%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(положительная динамик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. Практически здоровые 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,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+1,7%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(положительная динам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. Дети - инвали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0/1.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ar-SA"/>
              </w:rPr>
              <w:t>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3/1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+0,4%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. Обучающиеся, освобожденные от уроков физической культур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-2%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(положительная динамик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object w:dxaOrig="5121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5.5pt;margin-top:23.95pt;width:159.6pt;height:202.45pt;mso-wrap-distance-left:20.5pt;mso-wrap-distance-right:85.7pt;mso-wrap-distance-top:9.1pt;mso-wrap-distance-bottom:16.25pt;mso-position-horizontal-relative:text;mso-position-vertical-relative:text" filled="f" o:ole="">
            <v:imagedata r:id="rId6" o:title=""/>
            <w10:wrap type="tight"/>
          </v:shape>
          <o:OLEObject Type="Embed" ProgID="Excel.Sheet.12" ShapeID="ole_rId5" DrawAspect="Content" ObjectID="_580542250" r:id="rId5"/>
        </w:objec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Динамика изменений по дидактогенным заболеваниям уча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en-US" w:eastAsia="ar-SA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en-US" w:eastAsia="ar-SA"/>
        </w:rPr>
        <w:object w:dxaOrig="5121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5.35pt;margin-top:0.95pt;width:210.6pt;height:179pt;mso-wrap-distance-left:9.95pt;mso-wrap-distance-right:39.5pt;mso-wrap-distance-top:8.15pt;mso-wrap-distance-bottom:20.65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1842602254" r:id="rId7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2" w:name="_GoBack"/>
      <w:bookmarkStart w:id="3" w:name="_GoBack"/>
      <w:bookmarkEnd w:id="3"/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Школа проводит разнообразные мероприятия по предупреждению дидактогенных заболеваний (сколиоз, нарушение осанки и зрения учащихся): целенаправленная разминка на уроках физической культуры, динамические паузы в середине каждого урока с обязательным выполнением специальных комплексов упражнений, направленных на предупреждение нарушений зрения, осанки и сколиоза, организация подвижных игр на переменах, занятия учащихся в группе здоровья и клубе выходного дн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 последние три года по данным углубленных медицинских осмотров учащихся остается стабильно низким процент заболеваний органов дыхания (10%), желудочно-кишечного тракта (15%), почек (15%) , снижение слуха (0,4%), процент учащихся, освобожденных от уроков физкультуры (1%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цент практически здоровых детей вырос от 14% (2014 г)  до 16% (2016 г.). Снизился процент других заболеваний учащихся, не указанных выше, с 16% (2014 г.) до 12% (2016 г.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/>
        <w:t>Процент уроков, пропущенных учащимися по болезни от общего количества пропущенных уроков по школе ниже районного           таб.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149"/>
        <w:gridCol w:w="2649"/>
      </w:tblGrid>
      <w:tr>
        <w:trPr>
          <w:trHeight w:val="350" w:hRule="atLeast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ый год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уроков, пропущенных по болезни от общего числа пропущенных уроков (%)</w:t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йо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школ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-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,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-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,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Количество пропусков занятий учащимися по болезни:</w:t>
      </w:r>
      <w:r>
        <w:rPr/>
        <w:t>                    таб.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ней на 1 ребенка по боле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обое внимание в школе уделяется здоровью детей с ограниченными возможностями здоровья (дети-инвалиды): индивидуальные траектории обучения в щадящем режиме, социально-психологическая поддержка, занятия в группе здоровья.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                                                      </w:t>
      </w:r>
      <w:r>
        <w:rPr/>
        <w:t>Таб.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579"/>
        <w:gridCol w:w="2344"/>
        <w:gridCol w:w="3039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учащихся в 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детей-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 детей – инвалидо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-20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 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-20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3%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детей с ограниченными возможностями здоровья</w:t>
        <w:tab/>
        <w:t>остается на стабильно высоком  уровне. Это вызывает необходимость внедрения инклюзивного образ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Укреплению психического здоровья учащихся способствует психолого–медико–педагогическое сопровождение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ля выявления уровня актуального психологического развития учащихся на этапе поступления в 1-й класс, при переходе в среднее звено (4-й класс), старшее звено (9 класс) проведены диагностики психологической готовности детей к усвоению учебного материала, проведена диагностика интеллектуального, эмоционального и личностного уровня развития учащихся 11-х классов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результате проведенного исследования учащихся 1-х классов выявлены 2 ученика, нуждающихся в индивидуальном психолого-медико - педагогическом сопровождении, даны рекомендации родителям посетить ПМПК для определения дальнейшей программы обу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5бло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разработан цикл внеурочных мероприятий, которые являются составной частью системы воспитания здоровья и здорового образа жизни. Мероприятия организованы с целью конструирования жизненного опыта   ученика, когда ребенок действует с позиций сохранения и укрепления собственного здоровья и здоровья близких, окружающих его людей. Позиция: «Быть здоровым и пропагандировать здоровье, здоровый образ жизни» - главный подход в проведении внеурочных мероприятий в школе. Аксиомой таких мероприятий является   воспитание личности как результат саморазвития человека,  определенных взглядов, сбалансированного мировоззрения с присущей системой ценности здоровья и здорового образа жизни. В рамках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>«Школа-территория здоровья»</w:t>
      </w:r>
      <w:r>
        <w:rPr>
          <w:rFonts w:cs="Times New Roman" w:ascii="Times New Roman" w:hAnsi="Times New Roman"/>
          <w:sz w:val="24"/>
          <w:szCs w:val="24"/>
        </w:rPr>
        <w:t>, параллельно просвещению постоянно организовывается  разнообразная деятельность, которая помогает  учащимся в бесконфликтном противостоянии внешнему воздействию ровесников и взрослых развить независимость и личную ответственность. Активно вовлекаются в  профилактическую работу с детьми семьи, общественные организации.     Создано научное общество учащихся «Здоровья в твоих руках», в рамках которого ведется  исследовательская работа. С такими исследовательскими работами как «Влияние кроссовок на развитие плоскостопия», «Право на здоровье», «Гигиеническое состояние школы» учащиеся выступали на школьных и  районных конференциях.</w:t>
      </w:r>
    </w:p>
    <w:p>
      <w:pPr>
        <w:pStyle w:val="2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оспитательные мероприятия в школе проводятся с участием в подготовке и проведении  самих школьников или полностью организованы старшеклассниками. Это проведение уроков «Здоровья»  в начальной школе, акций, «Мы против СПИДа», «НЕТ курению!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этих мероприятий   ученики выражают свое отношение к  собственному здоровью, здоровью нации, заявляют о собственной позиции  к употреблению алкоголя, наркотиков, курению. Лучшие  работы размещаются на  школьном  сайте  в рубрике  «Мы за жизнь свою в ответе!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адиционно проводимой акции среди учащихся, посвященной Всемирному Дню борьбы со СПИДом, решаются задачи профилактики наркомании, алкоголизма, просветительской деятельности, пропаганде здорового образа жизни. Руководят подготовкой мероприятий психологи школ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й акции принимают ежегодно активное участие более 100 ученик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школы. Это ученики старших классов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торые проводят семинары, конкурсы плакатов, благотворительный конце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адиционными стали школьные  конференции по иммунизации, встречи с врачами специалистами, праздники «Мама, папа, я - спортивная семья!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 в рамках эксперимента  по созданию здоровьесозидающей среды в школе дала первые положительные результаты, позволила выявить проблемы и наметить перспективы в деятельности по воспитанию здоровой, активной, творческой лично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</w:rPr>
        <w:t xml:space="preserve">В школе на достаточном уровне проводится спортивно-оздоровительная работа, сформирована нормативно-правовая база, имеется результативность по итогам года, но вместе с тем мы неэффективно используем физкультурно-оздоровительные комплексы района (бассейн (р.п. Лопатино, ФОК). В условиях сетевого взаимодействия возрастет качество обеспечения здоровья школьников, формируются новые продуктивные формы взаимодействия как отдельных групп специалистов, так и учреждений различных социальных сфер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нижение заболеваемости среди учащихся происходит низкими темпами, увеличился процент детей с ограниченными возможностями здоровья, что требует внедрения инклюзивного образования. Начата работа в этом направлении, предполагается, что Цент инклюзивного образования школы станет структурным подразделением Центра </w:t>
      </w:r>
      <w:r>
        <w:rPr>
          <w:rFonts w:cs="Times New Roman" w:ascii="Times New Roman" w:hAnsi="Times New Roman"/>
        </w:rPr>
        <w:t>содействия укреплению здоровья обучающихся в МБОУ СОШ с.Р.Камешкир.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color w:val="FF0000"/>
          <w:shd w:fill="FFFFFF" w:val="clear"/>
        </w:rPr>
      </w:pPr>
      <w:r>
        <w:rPr/>
        <w:t xml:space="preserve">Определяя стратегию развития образовательного учреждения  как </w:t>
      </w:r>
      <w:r>
        <w:rPr>
          <w:color w:val="000000"/>
          <w:shd w:fill="FFFFFF" w:val="clear"/>
        </w:rPr>
        <w:t xml:space="preserve">Центра </w:t>
      </w:r>
      <w:r>
        <w:rPr/>
        <w:t>содействия укреплению здоровья обучающихся коллектив ставит следующие задачи:</w:t>
      </w:r>
    </w:p>
    <w:p>
      <w:pPr>
        <w:pStyle w:val="ListParagraph"/>
        <w:numPr>
          <w:ilvl w:val="0"/>
          <w:numId w:val="3"/>
        </w:numPr>
        <w:spacing w:lineRule="atLeast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истемы коррекции  физического, психологического,социального и нравственного развития обучающихся с использованием комплекса оздоровительных и медицинских мероприятий без отрыва от учебного процесса;</w:t>
      </w:r>
    </w:p>
    <w:p>
      <w:pPr>
        <w:pStyle w:val="ListParagraph"/>
        <w:numPr>
          <w:ilvl w:val="0"/>
          <w:numId w:val="3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по повышению профессиональной компетентности педагогов по реализации здоровьесберегающих технологий в образовательном процессе. Организация научно-методической работы, направленной на профессиональный рост педагогов через проведение практических занятий, тематических встреч, самообразование и т. п. по решению задач сохранения и развития здоровья учащихся, формирования здорового образа жизни коллектива школы, культуры физического, психического и социального здоровья участников образовательного процесс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всех участников образовательного процесса (учителей, учащихся и их родителей) по вопросам здоровья и здорового образа жизн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я участия семьи в решении вопросов охраны и укрепления здоровья детей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организационно-педагогических рекомендаций по оптимизации образовательного процесса с целью сохранения и укрепления здоровья обучающихся,  во всех его формах (соматическое здоровье, психологическое и социально-душевное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/>
        <w:t>Заместитель директора по ВР:                                 /Малюкова Т.В./</w:t>
      </w:r>
      <w:r>
        <w:rPr>
          <w:sz w:val="28"/>
          <w:szCs w:val="28"/>
        </w:rPr>
        <w:b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№1_"/>
    <w:basedOn w:val="Style14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960" w:after="60"/>
      <w:outlineLvl w:val="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16">
    <w:name w:val="Под_зголовок"/>
    <w:next w:val="Normal"/>
    <w:qFormat/>
    <w:pPr>
      <w:widowControl/>
      <w:bidi w:val="0"/>
      <w:spacing w:before="240" w:after="120"/>
      <w:jc w:val="center"/>
    </w:pPr>
    <w:rPr>
      <w:rFonts w:ascii="Times New Roman" w:hAnsi="Times New Roman" w:eastAsia="Calibri" w:cs="Times New Roman"/>
      <w:b/>
      <w:caps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-srk@rambler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6:54:00Z</dcterms:created>
  <dc:creator>User</dc:creator>
  <dc:description/>
  <cp:keywords/>
  <dc:language>en-US</dc:language>
  <cp:lastModifiedBy>1</cp:lastModifiedBy>
  <cp:lastPrinted>2016-11-23T00:16:00Z</cp:lastPrinted>
  <dcterms:modified xsi:type="dcterms:W3CDTF">2016-11-22T21:17:00Z</dcterms:modified>
  <cp:revision>5</cp:revision>
  <dc:subject/>
  <dc:title/>
</cp:coreProperties>
</file>