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лан межведомственных мероприятий</w:t>
      </w:r>
      <w:r>
        <w:rPr>
          <w:b/>
        </w:rPr>
        <w:t xml:space="preserve"> «ПРОФИЛАКТИКА БЕЗНАДЗОРНОСТИ,  ПРАВОНАРУШЕНИЙ, ПРЕСТУПЛЕНИЙ НЕСОВЕРШЕННОЛЕТНИХ, СОБЛЮДЕНИИ ИХ ПРАВ И СВОБ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– 2017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Е ИСПОЛНИТЕЛИ плана межведомственных мероприятий:  МБОУ СОШ села Русский Камешкир, МО МВД России по Камешкирскому району  (далее ОВД),    орган опеки и попечительства (ООП),    Филиал ГБУЗ «Кузнецкая  межрайонная больница» ( Филиал ) Комплексный центр социального обслуживания населения ( далее КЦСОН),   Комиссия по делам несовершеннолетних и защите их прав Камешкирского района (КДН и ЗП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ЦЕЛЬ ПЛАНА межведомственных мероприятий: Формирование системы комплексного подхода к решению проблем профилактики безнадзорности и правонарушений со стороны все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лана межведомственных мероприятий:</w:t>
      </w:r>
    </w:p>
    <w:p>
      <w:pPr>
        <w:pStyle w:val="Normal"/>
        <w:rPr/>
      </w:pPr>
      <w:r>
        <w:rPr/>
        <w:t xml:space="preserve">1.Повышение  эффективности деятельности и ответственности всех субъектов системы профилактики правонарушений и безнадзорности несовершеннолетних. </w:t>
      </w:r>
    </w:p>
    <w:p>
      <w:pPr>
        <w:pStyle w:val="Normal"/>
        <w:rPr/>
      </w:pPr>
      <w:r>
        <w:rPr/>
        <w:t>2.Создание необходимых условий для социальной, психолого- педагогической, правовой поддержки и реабилитации несовершеннолетних.</w:t>
      </w:r>
    </w:p>
    <w:p>
      <w:pPr>
        <w:pStyle w:val="Normal"/>
        <w:rPr/>
      </w:pPr>
      <w:r>
        <w:rPr/>
        <w:t xml:space="preserve"> </w:t>
      </w:r>
      <w:r>
        <w:rPr/>
        <w:t xml:space="preserve">3. Обобщение, анализ и распространение эффективного опыта работы в сфере безнадзорности и правонарушений несовершеннолетних. </w:t>
      </w:r>
    </w:p>
    <w:p>
      <w:pPr>
        <w:pStyle w:val="Normal"/>
        <w:rPr/>
      </w:pPr>
      <w:r>
        <w:rPr/>
        <w:t xml:space="preserve">4. Организация своевременного выявления и предотвращения кризисных ситуаций в семьях, а также организация действенной системы защиты прав несовершеннолетних, проживающих в семьях «социального риска». </w:t>
      </w:r>
    </w:p>
    <w:p>
      <w:pPr>
        <w:pStyle w:val="Normal"/>
        <w:rPr>
          <w:b/>
          <w:b/>
          <w:bCs/>
        </w:rPr>
      </w:pPr>
      <w:r>
        <w:rPr/>
        <w:t>5.Проведение комплексной индивидуальной работы с несовершеннолетними, состоящими на учете в КДН и ЗП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роки осуществления мероприятий рассчитаны на 2016 -  2017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жидаемые результаты реализации плана межведомственных мероприятий: </w:t>
      </w:r>
    </w:p>
    <w:p>
      <w:pPr>
        <w:pStyle w:val="Normal"/>
        <w:rPr/>
      </w:pPr>
      <w:r>
        <w:rPr/>
        <w:t xml:space="preserve">1.Сохранение и укрепление тенденции по стабилизации и снижению общего числа зарегистрированных преступлений, совершенных несовершеннолетними. </w:t>
      </w:r>
    </w:p>
    <w:p>
      <w:pPr>
        <w:pStyle w:val="Normal"/>
        <w:rPr/>
      </w:pPr>
      <w:r>
        <w:rPr/>
        <w:t xml:space="preserve">2. Стабилизация и последующее снижение уровня тяжких преступлений, совершаемых несовершеннолетними. </w:t>
      </w:r>
    </w:p>
    <w:p>
      <w:pPr>
        <w:pStyle w:val="Normal"/>
        <w:rPr/>
      </w:pPr>
      <w:r>
        <w:rPr/>
        <w:t xml:space="preserve">3. Совершенствование эффективности системы профилактики безнадзорности и правонарушений несовершеннолетних. </w:t>
      </w:r>
    </w:p>
    <w:p>
      <w:pPr>
        <w:pStyle w:val="Normal"/>
        <w:rPr/>
      </w:pPr>
      <w:r>
        <w:rPr/>
        <w:t>4. Активизация участия общественности в системе профилактики безнадзорности и правонарушений несовершеннолетних.</w:t>
      </w:r>
    </w:p>
    <w:p>
      <w:pPr>
        <w:pStyle w:val="Normal"/>
        <w:rPr/>
      </w:pPr>
      <w:r>
        <w:rPr>
          <w:sz w:val="28"/>
          <w:szCs w:val="28"/>
        </w:rPr>
        <w:t>Контроль за исполнением плана межведомственных мероприятий:</w: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>Общий контроль за выполнением плана межведомственных мероприятий осуществляется комиссией по делам несовершеннолетних и защите их прав   Камешкирского района.</w:t>
      </w:r>
    </w:p>
    <w:p>
      <w:pPr>
        <w:pStyle w:val="Normal"/>
        <w:rPr/>
      </w:pPr>
      <w:r>
        <w:rPr>
          <w:b/>
          <w:bCs/>
        </w:rPr>
        <w:t>Реализация плана межведомственных мероприятий позволит</w:t>
      </w:r>
      <w:r>
        <w:rPr/>
        <w:t xml:space="preserve">: </w:t>
      </w:r>
    </w:p>
    <w:p>
      <w:pPr>
        <w:pStyle w:val="Normal"/>
        <w:rPr/>
      </w:pPr>
      <w:r>
        <w:rPr/>
        <w:t xml:space="preserve">1.Укрепить взаимодействие и обеспечить координацию профилактической работы среди подростков и молодежи государственных органов, общественных организаций и формирований, учебных заведений и трудовых коллективов. </w:t>
      </w:r>
    </w:p>
    <w:p>
      <w:pPr>
        <w:pStyle w:val="Normal"/>
        <w:rPr/>
      </w:pPr>
      <w:r>
        <w:rPr/>
        <w:t>2.Продолжить работу по развитию системы социально- психологической помощи, профессиональной подготовки несовершеннолетних и молодежи.</w:t>
      </w:r>
    </w:p>
    <w:p>
      <w:pPr>
        <w:pStyle w:val="Normal"/>
        <w:rPr/>
      </w:pPr>
      <w:r>
        <w:rPr/>
        <w:t xml:space="preserve"> </w:t>
      </w:r>
      <w:r>
        <w:rPr/>
        <w:t xml:space="preserve">3.Совершенствовать формы профилактической работы по пропаганде здорового образа жизни и своевременному устранению причин и условий, способствующих употреблению алкоголя,  наркотических средств и других социально вредных явлений среди несовершеннолетних. </w:t>
      </w:r>
    </w:p>
    <w:p>
      <w:pPr>
        <w:pStyle w:val="Normal"/>
        <w:rPr/>
      </w:pPr>
      <w:r>
        <w:rPr/>
        <w:t>4. Развивать новые формы работы</w:t>
      </w:r>
    </w:p>
    <w:p>
      <w:pPr>
        <w:pStyle w:val="Normal"/>
        <w:rPr/>
      </w:pPr>
      <w:r>
        <w:rPr/>
        <w:t>5.Продолжить работу по укреплению нравственно- воспитательной функции семьи. Основные направления плана межведомственных мероприятий:</w:t>
      </w:r>
    </w:p>
    <w:p>
      <w:pPr>
        <w:pStyle w:val="Normal"/>
        <w:rPr/>
      </w:pPr>
      <w:r>
        <w:rPr/>
        <w:t xml:space="preserve">1.Защита и восстановление прав и законных интересов несовершеннолетних </w:t>
      </w:r>
    </w:p>
    <w:p>
      <w:pPr>
        <w:pStyle w:val="Normal"/>
        <w:rPr/>
      </w:pPr>
      <w:r>
        <w:rPr/>
        <w:t xml:space="preserve">2.Пропаганда семейных ценностей. </w:t>
      </w:r>
    </w:p>
    <w:p>
      <w:pPr>
        <w:pStyle w:val="Normal"/>
        <w:rPr/>
      </w:pPr>
      <w:r>
        <w:rPr/>
        <w:t xml:space="preserve">3. Социальная адаптация в обществе     детей –сирот и детей, оставшихся без попечения родителей. </w:t>
      </w:r>
    </w:p>
    <w:p>
      <w:pPr>
        <w:pStyle w:val="Normal"/>
        <w:rPr/>
      </w:pPr>
      <w:r>
        <w:rPr/>
        <w:t xml:space="preserve">4. Социальная реабилитация несовершеннолетних и  их семей, находящихся в социально опасном положении. </w:t>
      </w:r>
    </w:p>
    <w:p>
      <w:pPr>
        <w:pStyle w:val="Normal"/>
        <w:rPr/>
      </w:pPr>
      <w:r>
        <w:rPr/>
        <w:t>5. Формирование законопослушного поведения несовершеннолетних.</w:t>
      </w:r>
    </w:p>
    <w:p>
      <w:pPr>
        <w:pStyle w:val="Normal"/>
        <w:rPr/>
      </w:pPr>
      <w:r>
        <w:rPr/>
        <w:t xml:space="preserve"> </w:t>
      </w:r>
      <w:r>
        <w:rPr/>
        <w:t xml:space="preserve">6. Антиникотиновая пропаганда, профилактика распространения наркомании,  токсикомании, пьянства   и других социально вредных явлений среди несовершеннолетних </w:t>
      </w:r>
    </w:p>
    <w:p>
      <w:pPr>
        <w:pStyle w:val="Normal"/>
        <w:rPr/>
      </w:pPr>
      <w:r>
        <w:rPr/>
        <w:t xml:space="preserve">7. Профессиональная ориентация, профессиональное обучение и трудоустройство несовершеннолетних. </w:t>
      </w:r>
    </w:p>
    <w:p>
      <w:pPr>
        <w:pStyle w:val="Normal"/>
        <w:rPr/>
      </w:pPr>
      <w:r>
        <w:rPr/>
        <w:t>8.Организация досуга, летнего отдыха, нравственного воспитания и интеллектуального развития детей и подростков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МЕРОПРИЯТИЯ ДЛЯ РЕАЛИЗАЦИИ   ПЛАНА «ПРОФИЛАКТИКА БЕЗНАДЗОРНОСТИ, ПРАВОНАРУШЕНИЙ, ПРЕСТУПЛЕНИЙ НЕСОВЕРШЕННОЛЕТНИХ, СОБЛЮДЕНИИ ИХ ПРАВ И СВОБОД»  </w:t>
      </w:r>
    </w:p>
    <w:p>
      <w:pPr>
        <w:pStyle w:val="TextBody"/>
        <w:rPr/>
      </w:pPr>
      <w:r>
        <w:rPr/>
        <w:t xml:space="preserve">в 2016 – 2017 учебном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96"/>
        <w:gridCol w:w="2394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Защита и восстановление прав и законных интересов несовершеннолетних</w:t>
            </w:r>
          </w:p>
          <w:p>
            <w:pPr>
              <w:pStyle w:val="Normal"/>
              <w:rPr/>
            </w:pPr>
            <w:r>
              <w:rPr/>
              <w:t>1.1. Проведение целенаправленной работы по выявлению фактов нарушения прав и законных интересов детей и подростков, осуществление патроната семей, находящихся в слож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рганизация и проведение межведомственной комплексной операции «Подросток», направленной на предупреждение безнадзорности и правонарушений несовершеннолетних и индивидуальной профилактической работы с несовершеннолетними и семьями, находящимися в слож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новление и пополнение районной базы данных о различных категориях семей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ыявление и постановка на учет семей и детей, находящихся в социально опасном положении, предоставление им услуг материального, медикопсихологического, педагогического и юридического характе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зготовление и распространение памяток, листовок с адресами и телефонами лиц, к которым следует обращаться за правовой помощью по фактам детской беспризорности, безнадзорности и нарушения прав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рганизация   оздоровления и досуга несовершеннолетних из малообеспеченных семей,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беспечение углубленного медицинского обследования состояния здоровья и лечение детей, изъятых из опасных условий прожи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rPr/>
            </w:pPr>
            <w:r>
              <w:rPr/>
              <w:t>ООП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оведение социального патронажа неблагополучных семей, обследование несовершеннолетних, проживающих в семьях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ведение  межведомственных  совещаний,   заседаний «круглых столов» по проблемам детской безнадзорности и преступности, социального сиротства, в том числе с участием депутатов различных уровней, представителей общественных организаций и средств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ый совет 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ропаганда семейных ценностей</w:t>
            </w:r>
          </w:p>
          <w:p>
            <w:pPr>
              <w:pStyle w:val="Normal"/>
              <w:rPr/>
            </w:pPr>
            <w:r>
              <w:rPr/>
              <w:t>2.1. Организация акций и мероприятий: День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защиты детей, День матери День бабушек и дедушек, круглые столы «Защита от оби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 Проведение работы по воспитанию ответственного и сознательного отношения родителей к детям, повышению педагогической и психологической культуры родителей и лиц, их замещающих, посредством родительских лекториев, «круглых столов», собр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родительский уни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Занятия спортивного клуба «Мы вмест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 Социальная адаптация в обществе   детей- 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.3.1 Создание условий для развития эстетических навыков и способностей детей-сирот и детей, оставшихся без попечения родителей, в условиях образовательного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 Исполнение нормативных правовых актов по вопросам защиты прав детей-сирот и детей, оставших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Социальная реабилитация несовершеннолетних и их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 Организация и проведение методических семинаров для органов и учреждений системы профилактики безнадзорности и правонарушений несовершеннолетних по вопросам совершенствования профилактической работы с семьями, находящими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. Привлечение общественности для работы с подростками с девиантным поведением и по оздоровлению обстановки в неблагополучных семь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существление патронажа неблагополучных семей органами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оведение санитарно-просветительской лекционной работы по вопросам семейных взаимоотношений, планирования семьи, профилактике алкоголизма, наркомании, СПИДа сред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казание консультативной помощи по правовым, психологическим и иным вопросам подросткам и молодежи, оказавш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6. Оказание адресной социальной помощи семьям и детям, оказавшим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 оздоровления и досуга несовершеннолетних из малообеспеченных семей,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МБУ КЦ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Обеспечение условий для получения образования детьми с отклонениями  в развитии,  регулярное  проведение районной  психолого-медико-педагогическ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 общеобразовательном учреждении. Принятие мер по их воспитанию и получению ими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Формирование законопослушного поведения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1. Проведение регулярной воспитательной работы среди родителей, имеющих несовершеннолетних детей  с участием работников правоохранительных органов, здравоохран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дение в школе мероприятий, направленных на усиление родительской ответственности по предотвращению детской преступ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ведение в ОУ декад правовых знаний с участием сотрудников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Антиникотиновая пропаганда, профилактика распространения наркомани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6.1 Организация и проведение    в ОУ  цикла мероприятий «Культура против наркотиков», внедрение инновационных форм работы по пропаганде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Филиал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2. Издание методической литературы, буклетов, оформление стендов в школах района по профилактике распространения наркомании, токсикомании,  пьянства  и других социально вредных явлений сред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Филиал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роведение в образовательных учреждениях района конкурсов детского рисунка «Семья без наркотиков и алкоголя», «Быть здоровым -здорово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. Организация и проведение  в школе и поселении  акций, направленных на пропаганду здорового образа жизни: Всемирный день без табачного дыма; Международный день борьбы с наркоманией; Международный день отказа от ку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рганами и учреждениям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5. Осуществление межведомственного обмена информацией о несовершеннолетних, употребляющих наркотические, психотропные и токсические вещества, спиртные напитки, а также о безнадзорных детях, несовершеннолетних правонарушителях и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О                                                                                      постановлением  комиссии по делам                                                                                      несовершеннолетних и защите их пра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уромцевского муниципального                                                                                      района Омской  области                                                                                                  от 11 января  2013 года №  02                   </w:t>
      </w:r>
    </w:p>
    <w:p>
      <w:pPr>
        <w:pStyle w:val="Normal"/>
        <w:rPr/>
      </w:pPr>
      <w:r>
        <w:rPr/>
        <w:t>План дополнительных межведомственных мероприятий по профилактике семейного неблагополучия, защиты прав и законных интересов семьи и несовершеннолетних в Муромцевском муниципальном районе на 2013- 2015 годы</w:t>
      </w:r>
    </w:p>
    <w:p>
      <w:pPr>
        <w:pStyle w:val="Normal"/>
        <w:rPr/>
      </w:pPr>
      <w:r>
        <w:rPr/>
        <w:t>На территории Муромцевского муниципального района сложилась определенная система выявления семей и несовершеннолетних, находящихся в социально опасном положении. Определен порядок формирования банка данных о семьях и несовершеннолетних, находящихся в социально опасном положении, порядок организации индивидуальной профилактической работы с несовершеннолетними, состоящими на учете в комиссии по делам несовершеннолетних и защите их прав. Это позволяет более оперативно реагировать на факты неблагополучия семей, своевременно оказывать семье и детям государственную помощь. В настоящее время в территориальном банке данных семей и несовершеннолетних, находящихся в социально опасном положении состоит 101 семья,  в которых проживают 190детей. За 2012 год поставлено на учет 32 семьи, снято  с профилактического учета 19 семей.   Проведение на территории района комплексной межведомственной профилактической операции «Подросток» в период с мая по декабрь 2012 года позволило укрепить взаимодействие  органов системы профилактики в решении  вопросов профилактики семейного неблагополучия, защиты прав и законных интересов семьи и несовершеннолетних,  а также профилактики правонарушений и преступлений среди несовершеннолетних. Вместе с тем, необходимо усиление работы в части оказания адресной помощи несовершеннолетним и семьям, находящимся в социально опасном положении, дальнейшее нормативно – правовое регулирование механизмов реализации действующего законодательства, в том числе по совершенствованию индивидуальной профилактической работы с несовершеннолетними, состоящими на учете в комиссии по делам несовершеннолетних и защите их прав. В связи с вышеизложенным, в 2013 -2015 г.г. основные усилия органов и учреждений системы профилактики безнадзорности и правонарушений несовершеннолетних в Муромцевском районе необходимо направить на: - совершенствование системы раннего выявления несовершеннолетних, попавших в трудную жизненную ситуацию, семей, находящихся в социально опасном положении, оперативное реагирование на факты семейного неблагополучия;</w:t>
      </w:r>
    </w:p>
    <w:p>
      <w:pPr>
        <w:pStyle w:val="Normal"/>
        <w:rPr/>
      </w:pPr>
      <w:r>
        <w:rPr/>
        <w:t>-    организация профилактической работы по месту жительства, в учебных заведениях; -    пресечение вовлечения несовершеннолетних в антиобщественную, в том числе преступную деятельность; -   пресечение распространение информации, наносящей  вред  здоровью, репутации, нравственному и духовному развитию детей, пропагандирующей насилие и жестокость, порнографию, антиобщественное поведение; -   выполнение статьи 19 Федерального закона «Об образовании», выявление и учет детей школьного возраста, не посещающих или систематически пропускающих по неуважительным  причинам занятия в общеобразовательных учреждениях; -    решение вопросов социальной адаптации лиц, освобождающихся из воспитательной колонии, вернувшихся из специальных учреждений закрытого типа, выпускников детских домов и школ –интернатов для детейсирот и детей, оставшихся без попечения взрослых; - усиление роли органов и учреждений системы профилактики в части организации занятости, оздоровления и отдыха  несовершеннолетних. На решение этих и иных задач по обеспечению прав и законных интересов несовершеннолетних, устранению причин и условий, способствующих неблагополучию в сфере семьи и детства, направлены мероприятия Плана дополнительных межведомственных мероприятий по профилактике семейного неблагополучия, защиты прав и законных интересов семьи и несовершеннолетних на 2013- 2015 годы.</w:t>
      </w:r>
    </w:p>
    <w:p>
      <w:pPr>
        <w:pStyle w:val="Normal"/>
        <w:rPr/>
      </w:pPr>
      <w:r>
        <w:rPr/>
        <w:t>1. Мероприятия, направленные на изучение положения детей в неблагополучных семьях, а также на изучение вопросов воспитания, содержания и обучения в детских государственных учреждениях</w:t>
      </w:r>
    </w:p>
    <w:p>
      <w:pPr>
        <w:pStyle w:val="Normal"/>
        <w:rPr/>
      </w:pPr>
      <w:r>
        <w:rPr/>
        <w:t xml:space="preserve">№ </w:t>
      </w:r>
      <w:r>
        <w:rPr/>
        <w:t>Мероприятия исполнители 1.1 Организация и проведение методических семинаров для  всех субъектов системы профилактики безнадзорности и правонарушений несовершеннолетних по вопросам совершенствования профилактической работы с семьями, находящимися в социально опасном положении, а также  детьми и подростками. Администрация Муромцевского муниципального района КДН и ЗП 1.2 Организация работы различных общественных родительских формирований в каждой общеобразовательной школе района (Совет профилактики, Советы отцов, женсоветы), занимающихся профилактикой правонарушений среди учащейся молодежи и работой с семьями, находящимися в Комитет образования, администрация учреждений образования</w:t>
      </w:r>
    </w:p>
    <w:p>
      <w:pPr>
        <w:pStyle w:val="Normal"/>
        <w:rPr/>
      </w:pPr>
      <w:r>
        <w:rPr/>
        <w:t>социально опасном положении. 1.3 Выявление и учет детей школьного возраста, не посещающих или систематически пропускающих по неуважительным причинам занятия в общеобразовательных учреждениях</w:t>
      </w:r>
    </w:p>
    <w:p>
      <w:pPr>
        <w:pStyle w:val="Normal"/>
        <w:rPr/>
      </w:pPr>
      <w:r>
        <w:rPr/>
        <w:t>КДН и ЗП, комитет образования</w:t>
      </w:r>
    </w:p>
    <w:p>
      <w:pPr>
        <w:pStyle w:val="Normal"/>
        <w:rPr/>
      </w:pPr>
      <w:r>
        <w:rPr/>
        <w:t>1.4 Проведение семинаров- совещаний по вопросам соблюдения  законодательства о социальной защите детей- сирот, детей оставшихся без попечения родителей с директорами детских домов, социальными педагогами, инспекторами по охране прав  детства.</w:t>
      </w:r>
    </w:p>
    <w:p>
      <w:pPr>
        <w:pStyle w:val="Normal"/>
        <w:rPr/>
      </w:pPr>
      <w:r>
        <w:rPr/>
        <w:t>Комитет образования</w:t>
      </w:r>
    </w:p>
    <w:p>
      <w:pPr>
        <w:pStyle w:val="Normal"/>
        <w:rPr/>
      </w:pPr>
      <w:r>
        <w:rPr/>
        <w:t>1.5 Активизировать работу созданных на местах советов общественности при сельских и городском  административным поселениям, по осуществлению профилактической работы с семьями, находящимися в социально опасном положении и несовершеннолетними.</w:t>
      </w:r>
    </w:p>
    <w:p>
      <w:pPr>
        <w:pStyle w:val="Normal"/>
        <w:rPr/>
      </w:pPr>
      <w:r>
        <w:rPr/>
        <w:t xml:space="preserve"> </w:t>
      </w:r>
      <w:r>
        <w:rPr/>
        <w:t>КДН и ЗП, ПДН</w:t>
      </w:r>
    </w:p>
    <w:p>
      <w:pPr>
        <w:pStyle w:val="Normal"/>
        <w:rPr/>
      </w:pPr>
      <w:r>
        <w:rPr/>
        <w:t>1.6 Педагогическим коллективам образовательных учреждений проводить встречи с работниками правоохранительных органов, здравоохранения по проблемам подростковой преступности, вопросам раннего выявления и профилактики пьянства, наркомании, токсикомании, обучению основам безопасности детей.</w:t>
      </w:r>
    </w:p>
    <w:p>
      <w:pPr>
        <w:pStyle w:val="Normal"/>
        <w:rPr/>
      </w:pPr>
      <w:r>
        <w:rPr/>
        <w:t>Комитет образования, образовательные учреждения</w:t>
      </w:r>
    </w:p>
    <w:p>
      <w:pPr>
        <w:pStyle w:val="Normal"/>
        <w:rPr/>
      </w:pPr>
      <w:r>
        <w:rPr/>
        <w:t>1.7 Продолжить проведение мероприятий, направленных на: - посещение по месту жительства всех несовершеннолетних, вернувшихся из воспитательно- трудовой колонии, осужденных условно, - проверку состояния общественного порядка в местах массового отдыха молодежи ( дискотеки, клубы)</w:t>
      </w:r>
    </w:p>
    <w:p>
      <w:pPr>
        <w:pStyle w:val="Normal"/>
        <w:rPr/>
      </w:pPr>
      <w:r>
        <w:rPr/>
        <w:t>МП КУ «ЦРДМ», ОВД, комитет образования</w:t>
      </w:r>
    </w:p>
    <w:p>
      <w:pPr>
        <w:pStyle w:val="Normal"/>
        <w:rPr/>
      </w:pPr>
      <w:r>
        <w:rPr/>
        <w:t>1.8 Подготовка и выпуск тематических телепередач по проблемам профилактики семейного неблагополучия, безнадзорности и правонарушений несовершеннолетних.</w:t>
      </w:r>
    </w:p>
    <w:p>
      <w:pPr>
        <w:pStyle w:val="Normal"/>
        <w:rPr/>
      </w:pPr>
      <w:r>
        <w:rPr/>
        <w:t>Телестудия «Диалог»</w:t>
      </w:r>
    </w:p>
    <w:p>
      <w:pPr>
        <w:pStyle w:val="Normal"/>
        <w:rPr/>
      </w:pPr>
      <w:r>
        <w:rPr/>
        <w:t xml:space="preserve">1.9 Организация индивидуально профилактической работы с несовершеннолетними, состоящими на </w:t>
      </w:r>
    </w:p>
    <w:p>
      <w:pPr>
        <w:pStyle w:val="Normal"/>
        <w:rPr/>
      </w:pPr>
      <w:r>
        <w:rPr/>
        <w:t xml:space="preserve">КДН и ЗП, МП КУ «ЦРДМ», УМТСР, ЦРБ, ГУ «КЦСОН», ОВД, </w:t>
      </w:r>
    </w:p>
    <w:p>
      <w:pPr>
        <w:pStyle w:val="Normal"/>
        <w:rPr/>
      </w:pPr>
      <w:r>
        <w:rPr/>
        <w:t>учете в КДН и ЗП. УИИ 1.10 Организация мероприятий по реализации, защите и восстановлению нарушенных прав и законных интересов несовершеннолетних, находящихся в социально опасном положении, профилактика  безнадзорности и правонарушений несовершеннолетних КДН и ЗП</w:t>
      </w:r>
    </w:p>
    <w:p>
      <w:pPr>
        <w:pStyle w:val="Normal"/>
        <w:rPr/>
      </w:pPr>
      <w:r>
        <w:rPr/>
        <w:t>2. Мероприятия по выявлению и пресечению фактов невыполнения родительских обязанностей по воспитанию, содержанию, обучению, охране  здоровья детей, жестокого обращения с детьми и подростками,  противодействию распространения информации, наносящей вред здоровью несовершеннолетних, их нравственному и духовному развитию</w:t>
      </w:r>
    </w:p>
    <w:p>
      <w:pPr>
        <w:pStyle w:val="Normal"/>
        <w:rPr/>
      </w:pPr>
      <w:r>
        <w:rPr/>
        <w:t xml:space="preserve">№ </w:t>
      </w:r>
      <w:r>
        <w:rPr/>
        <w:t xml:space="preserve">Мероприятия Исполнители 2.1 Организация и проведение целевых оперативно- профилактических  мероприятий «Бездомные дети», «Дети улиц», «Семья», «Всеобуч», «Права ребенка» в рамках районной межведомственной операции «Подросток». КДН и ЗП, ОВД, УМТСР, КО, МП КУ «ЦРДМ», ЦРБ 2.2 Проведение социального патронажа неблагополучных семей, обследование несовершеннолетних, проживающих в семьях «группы риска» в рамках районной межведомственной операции «Подросток» КДН и ЗП, ОВД, УМТСР, КО, УИИ  2.3 Организация оздоровления и досуга несовершеннолетних из малообеспеченных семей и семей, находящихся в социально опасном положении. УМТСР 2.4 Организация работы районной комиссии  по распределению средств фонда социальной поддержки населения и гуманитарной помощи. УМТСР 2.5 В пределах районной программы социальной поддержки населения оказывать адресную помощь ( натуральную, денежную) малоимущим семьям с детьми на ремонт жилья, приобретение продуктов питания, одежды, обуви, топлива, лекарств. УМТСР 2.6 Организация  приоритетного обслуживания детей, оставшихся без попечения родителей, проживающих в семьях «группы Администрация Муромцевского района, УМТСР, МП КУ </w:t>
      </w:r>
    </w:p>
    <w:p>
      <w:pPr>
        <w:pStyle w:val="Normal"/>
        <w:rPr/>
      </w:pPr>
      <w:r>
        <w:rPr/>
        <w:t>риска» на базе учреждений социально- психологической помощи семье, детям  и молодежи.</w:t>
      </w:r>
    </w:p>
    <w:p>
      <w:pPr>
        <w:pStyle w:val="Normal"/>
        <w:rPr/>
      </w:pPr>
      <w:r>
        <w:rPr/>
        <w:t>«ЦРДМ»</w:t>
      </w:r>
    </w:p>
    <w:p>
      <w:pPr>
        <w:pStyle w:val="Normal"/>
        <w:rPr/>
      </w:pPr>
      <w:r>
        <w:rPr/>
        <w:t>2.7 Организация благотворительной акции «Поезд милосердия» для оказания социальной помощи малообеспеченным семьям с детьми, а также детям, воспитывающихся в приемных, опекаемых семьях, детям- сиротам, воспитанникам детских домов.</w:t>
      </w:r>
    </w:p>
    <w:p>
      <w:pPr>
        <w:pStyle w:val="Normal"/>
        <w:rPr/>
      </w:pPr>
      <w:r>
        <w:rPr/>
        <w:t xml:space="preserve"> </w:t>
      </w:r>
      <w:r>
        <w:rPr/>
        <w:t>Администрация Муромцевского муниципального  района, УМТСР, КДН и ЗП</w:t>
      </w:r>
    </w:p>
    <w:p>
      <w:pPr>
        <w:pStyle w:val="Normal"/>
        <w:rPr/>
      </w:pPr>
      <w:r>
        <w:rPr/>
        <w:t>2.8 Продолжить работу по формированию банка данных о семьях и несовершеннолетних, находящихся в социально опасном положении.</w:t>
      </w:r>
    </w:p>
    <w:p>
      <w:pPr>
        <w:pStyle w:val="Normal"/>
        <w:rPr/>
      </w:pPr>
      <w:r>
        <w:rPr/>
        <w:t>КДН и ЗП, УМТСР</w:t>
      </w:r>
    </w:p>
    <w:p>
      <w:pPr>
        <w:pStyle w:val="Normal"/>
        <w:rPr/>
      </w:pPr>
      <w:r>
        <w:rPr/>
        <w:t>2.9 Проведение обследования жилищно- бытовых условий несовершеннолетних, проживающих в асоциальных семьях, с целью своевременного устранения фактов семейного неблагополучия.</w:t>
      </w:r>
    </w:p>
    <w:p>
      <w:pPr>
        <w:pStyle w:val="Normal"/>
        <w:rPr/>
      </w:pPr>
      <w:r>
        <w:rPr/>
        <w:t xml:space="preserve">КО,ОВД, КДН и ЗП, сельские поселения, УИИ </w:t>
      </w:r>
    </w:p>
    <w:p>
      <w:pPr>
        <w:pStyle w:val="Normal"/>
        <w:rPr/>
      </w:pPr>
      <w:r>
        <w:rPr/>
        <w:t xml:space="preserve">3.Мероприятия по недопущению преступных посягательств в отношении несовершеннолетних, в том числе сексуальной эксплуатации и сексуального насилия № мероприятия Исполнители 3.1 Проведение целевых оперативно- профилактических мероприятий «Группа», «Рецедив», «Без наркотиков» в рамках межведомственной операции «Подросток». Администрации муниципального района, ОВД, УИИ 3.2 Организация и осуществление проверок по фактам совершения преступлений, совершенных несовершеннолетними в группе, с особой жестокостью, убийств, а также преступлений, совершенных подростками в период испытательного срока при условном осуждении, отсрочки исполнения наказания. ОВД, УИИ 3.3 Организация и проведение целевых мероприятий по выявлению мест концентрации  криминальных групп подростков, их разобщению и нейтрализации активных лидеров групп. ОВД, Администрация муниципального района, УИИ 3.4 Организация профилактических бесед по разъяснению законодательства в отношении несовершеннолетних с детьми и ОВД, Администрация муниципального района, КДН и ЗП, УИИ </w:t>
      </w:r>
    </w:p>
    <w:p>
      <w:pPr>
        <w:pStyle w:val="Normal"/>
        <w:rPr/>
      </w:pPr>
      <w:r>
        <w:rPr/>
        <w:t xml:space="preserve">подростками, в том числе входящих в состав криминальных групп, а также родителями, лицами их заменяющими. 3.5 Организация взаимодействия служб и подразделений органов внутренних дел по выявлению подростков, допускающих употребление спиртных напитков, наркотических средств, мест их концентрации, сбыта и потребления указанных средств и веществ, а также лиц организаторов притонов, вовлекающих несовершеннолетних  в употребление спиртных напитков и наркотиков. </w:t>
      </w:r>
    </w:p>
    <w:p>
      <w:pPr>
        <w:pStyle w:val="Normal"/>
        <w:rPr/>
      </w:pPr>
      <w:r>
        <w:rPr/>
        <w:t>ОВД</w:t>
      </w:r>
    </w:p>
    <w:p>
      <w:pPr>
        <w:pStyle w:val="Normal"/>
        <w:rPr/>
      </w:pPr>
      <w:r>
        <w:rPr/>
        <w:t>3.6 Организация и проведение мероприятий, направленных на недопущение  преступных посягательств в отношении несовершеннолетних, в том числе сексуальной эксплуатации и сексуального насилия</w:t>
      </w:r>
    </w:p>
    <w:p>
      <w:pPr>
        <w:pStyle w:val="Normal"/>
        <w:rPr/>
      </w:pPr>
      <w:r>
        <w:rPr/>
        <w:t>ОВД, КДН и ЗП, КО</w:t>
      </w:r>
    </w:p>
    <w:p>
      <w:pPr>
        <w:pStyle w:val="Normal"/>
        <w:rPr/>
      </w:pPr>
      <w:r>
        <w:rPr/>
        <w:t>3.7 Организация и проведение целевых оперативно- профилактических мероприятий, рейдов, проверок гостиниц, баров, дискотек, вокзалов, иных мест концентрации подростков с целью выявления и прекращения деятельности притонов, вовлекающих  несовершеннолетних в занятия проституцией.</w:t>
      </w:r>
    </w:p>
    <w:p>
      <w:pPr>
        <w:pStyle w:val="Normal"/>
        <w:rPr/>
      </w:pPr>
      <w:r>
        <w:rPr/>
        <w:t xml:space="preserve">ОВД, Администрация муниципального района, КДН и ЗП, УИИ </w:t>
      </w:r>
    </w:p>
    <w:p>
      <w:pPr>
        <w:pStyle w:val="Normal"/>
        <w:rPr/>
      </w:pPr>
      <w:r>
        <w:rPr/>
        <w:t>4. Мероприятия, направленные на профилактику и пресечение вовлечения несовершеннолетних в употребление наркотических средств, алкогольных напитков, пива и табачных изделий. № мероприятия Исполнители 4.1 Проведение социологических исследований по актуальным проблемам предупреждения наркомании, алкоголизма и других негативных явлений среди несовершеннолетних. ОВД, УИИ 4.2 Организация и проведение экспресс опросов, анонимного анкетирования среди учащихся школ, БОУ НПО «ПУ- 47», а также несовершеннолетних, состоящих на учете в ПДН ОВД по вопросам профилактики наркомании. КО, МП КУ «ЦРДМ», ОВД</w:t>
      </w:r>
    </w:p>
    <w:p>
      <w:pPr>
        <w:pStyle w:val="Normal"/>
        <w:rPr/>
      </w:pPr>
      <w:r>
        <w:rPr/>
        <w:t>4.3 Организация работы родительского лектория в каждой общеобразовательной школе по вопросам профилактики алкоголизма, наркомании  и других социально вредных явлений среди несовершеннолетних.</w:t>
      </w:r>
    </w:p>
    <w:p>
      <w:pPr>
        <w:pStyle w:val="Normal"/>
        <w:rPr/>
      </w:pPr>
      <w:r>
        <w:rPr/>
        <w:t>КО</w:t>
      </w:r>
    </w:p>
    <w:p>
      <w:pPr>
        <w:pStyle w:val="Normal"/>
        <w:rPr/>
      </w:pPr>
      <w:r>
        <w:rPr/>
        <w:t>4.4 Продолжить работу службы социально- психологической помощи несовершеннолетним и молодежи, развивать службу практической психологии в системе образования.</w:t>
      </w:r>
    </w:p>
    <w:p>
      <w:pPr>
        <w:pStyle w:val="Normal"/>
        <w:rPr/>
      </w:pPr>
      <w:r>
        <w:rPr/>
        <w:t>КО, МП КУ «ЦРДМ», ГУ «КЦСОН»</w:t>
      </w:r>
    </w:p>
    <w:p>
      <w:pPr>
        <w:pStyle w:val="Normal"/>
        <w:rPr/>
      </w:pPr>
      <w:r>
        <w:rPr/>
        <w:t>4.5 Продолжить подготовку волонтеров из числа учащихся образовательных учреждений  и БОУ  НПО «ПУ-47».</w:t>
      </w:r>
    </w:p>
    <w:p>
      <w:pPr>
        <w:pStyle w:val="Normal"/>
        <w:rPr/>
      </w:pPr>
      <w:r>
        <w:rPr/>
        <w:t>МП КУ «ЦРДМ»</w:t>
      </w:r>
    </w:p>
    <w:p>
      <w:pPr>
        <w:pStyle w:val="Normal"/>
        <w:rPr/>
      </w:pPr>
      <w:r>
        <w:rPr/>
        <w:t>4.6 Принимать участие в областных слетах волонтеров</w:t>
      </w:r>
    </w:p>
    <w:p>
      <w:pPr>
        <w:pStyle w:val="Normal"/>
        <w:rPr/>
      </w:pPr>
      <w:r>
        <w:rPr/>
        <w:t>МП КУ «ЦРДМ»</w:t>
      </w:r>
    </w:p>
    <w:p>
      <w:pPr>
        <w:pStyle w:val="Normal"/>
        <w:rPr/>
      </w:pPr>
      <w:r>
        <w:rPr/>
        <w:t xml:space="preserve">4.7 Принимать участие в областных методических семинарах для специалистов, занимающихся вопросами профилактики наркомании и социально- вредных явлений в молодежной среде. </w:t>
      </w:r>
    </w:p>
    <w:p>
      <w:pPr>
        <w:pStyle w:val="Normal"/>
        <w:rPr/>
      </w:pPr>
      <w:r>
        <w:rPr/>
        <w:t>МП КУ «ЦРДМ»</w:t>
      </w:r>
    </w:p>
    <w:p>
      <w:pPr>
        <w:pStyle w:val="Normal"/>
        <w:rPr/>
      </w:pPr>
      <w:r>
        <w:rPr/>
        <w:t>4.8 Создать в учебных заведениях стенды, уголки наглядной агитации, распространить среди подростков, молодежи, родителей, брошюры, листовки, памятки по проблеме наркомании и др. социально- вредных явлений.</w:t>
      </w:r>
    </w:p>
    <w:p>
      <w:pPr>
        <w:pStyle w:val="Normal"/>
        <w:rPr/>
      </w:pPr>
      <w:r>
        <w:rPr/>
        <w:t>МП КУ «ЦРДМ»</w:t>
      </w:r>
    </w:p>
    <w:p>
      <w:pPr>
        <w:pStyle w:val="Normal"/>
        <w:rPr/>
      </w:pPr>
      <w:r>
        <w:rPr/>
        <w:t>4.9 Организовать проведение молодежных культурно- спортивных акций «За здоровый образ жизни».</w:t>
      </w:r>
    </w:p>
    <w:p>
      <w:pPr>
        <w:pStyle w:val="Normal"/>
        <w:rPr/>
      </w:pPr>
      <w:r>
        <w:rPr/>
        <w:t>МП КУ «ЦРДМ»</w:t>
      </w:r>
    </w:p>
    <w:p>
      <w:pPr>
        <w:pStyle w:val="Normal"/>
        <w:rPr/>
      </w:pPr>
      <w:r>
        <w:rPr/>
        <w:t>4.10 Организовать проведение тематических выставок по пропаганде здорового образа жизни.</w:t>
      </w:r>
    </w:p>
    <w:p>
      <w:pPr>
        <w:pStyle w:val="Normal"/>
        <w:rPr/>
      </w:pPr>
      <w:r>
        <w:rPr/>
        <w:t>КК</w:t>
      </w:r>
    </w:p>
    <w:p>
      <w:pPr>
        <w:pStyle w:val="Normal"/>
        <w:rPr/>
      </w:pPr>
      <w:r>
        <w:rPr/>
        <w:t>4.11 Продолжить работу по созданию сети кружков, спортивных секций в учреждениях дополнительного образования с привлечением к занятиям детей, относящихся к «Группе риска».</w:t>
      </w:r>
    </w:p>
    <w:p>
      <w:pPr>
        <w:pStyle w:val="Normal"/>
        <w:rPr/>
      </w:pPr>
      <w:r>
        <w:rPr/>
        <w:t>КО</w:t>
      </w:r>
    </w:p>
    <w:p>
      <w:pPr>
        <w:pStyle w:val="Normal"/>
        <w:rPr/>
      </w:pPr>
      <w:r>
        <w:rPr/>
        <w:t>4.11 Осуществить круглосуточный прием несовершеннолетних, находящихся в состоянии алкогольного или наркотического опьянения, для оказания им медицинской помощи, при наличии показаний медицинского характера.</w:t>
      </w:r>
    </w:p>
    <w:p>
      <w:pPr>
        <w:pStyle w:val="Normal"/>
        <w:rPr/>
      </w:pPr>
      <w:r>
        <w:rPr/>
        <w:t>МУЗ «ЦРБ»</w:t>
      </w:r>
    </w:p>
    <w:p>
      <w:pPr>
        <w:pStyle w:val="Normal"/>
        <w:rPr/>
      </w:pPr>
      <w:r>
        <w:rPr/>
        <w:t>4.12 Проводить выявление, учет, обследование при наличии показаний медицинского характера и лечение несовершеннолетних, употребляющих алкоголь и спиртосодержащую продукцию, пиво и напитки, изготовленные на его основе, наркотические средства, психотропные или одурманивающие вещества, а также меры по их профилактике.</w:t>
      </w:r>
    </w:p>
    <w:p>
      <w:pPr>
        <w:pStyle w:val="Normal"/>
        <w:rPr/>
      </w:pPr>
      <w:r>
        <w:rPr/>
        <w:t>МУЗ «ЦРБ», фельдшера ФАПОВ, образовательные учреждения</w:t>
      </w:r>
    </w:p>
    <w:p>
      <w:pPr>
        <w:pStyle w:val="Normal"/>
        <w:rPr/>
      </w:pPr>
      <w:r>
        <w:rPr/>
        <w:t xml:space="preserve">5. Меры по своевременному выявлению и постановке на учет в органы опеки и попечительства детей сирот и детей, оставшихся без попечения родителей, принятия мер к их устройству. № мероприятия Исполнители 5.1 Выявление и учет несовершеннолетних, оставшихся без попечения родителей или иных законных представителей, нуждающихся в установлении над ними опеки и попечительства Администрации сельских и городского поселений, орган опеки и попечительства 5.2 Оказание содействия опекунам и попечителям, проверка условий жизни опекаемых, соблюдение опекунами и попечителями прав и законных интересов несовершеннолетних КО, орган опеки и попечительства 5.3 Обеспечение сохранности имущества опекаемых, а также исполнения опекунами и попечителями требований к осуществлению ими прав и исполнения обязанностей опекунов или попечителей КО, орган опеки и попечительства 5.4 Организация приоритетного обслуживания детей, оставшихся без попечения родителей, проживающих в семьях «группы риска» на базе учреждений социально-психологической помощи семье, детям и молодежи. Администрация района, УМТСР, МП КУ «ЦРДМ» 5.5 Организация благотворительной акции «Поезд милосердия» для оказания социальной помощи малообеспеченным семьям с детьми, а также детям, воспитывающихся в приемных, опекаемых семьях, детям-сиротам, воспитанникам детских домов Администрация района, УМТСР, КДН и ЗП 5.6 Осуществлять полноценное медицинское МУЗ «ЦРБ», </w:t>
      </w:r>
    </w:p>
    <w:p>
      <w:pPr>
        <w:pStyle w:val="Normal"/>
        <w:rPr/>
      </w:pPr>
      <w:r>
        <w:rPr/>
        <w:t xml:space="preserve">обследование несовершеннолетних, оставшихся без попечения родителей или иных законных представителей, с заключением по их дальнейшему устройству с учетом состояния здоровья 5.7 Организация систематического обмена информацией с учебными заведениями, учреждениями здравоохранения, социального обслуживания детей и семьи, комиссией по делам несовершеннолетних и защите прав по фактам выявления детей, оставшихся без попечения родителей  и находящихся в социально опасном положении </w:t>
      </w:r>
    </w:p>
    <w:p>
      <w:pPr>
        <w:pStyle w:val="Normal"/>
        <w:rPr/>
      </w:pPr>
      <w:r>
        <w:rPr/>
        <w:t>КДН и ЗП, КО, ЦРБ, УМТСР</w:t>
      </w:r>
    </w:p>
    <w:p>
      <w:pPr>
        <w:pStyle w:val="Normal"/>
        <w:rPr/>
      </w:pPr>
      <w:r>
        <w:rPr/>
        <w:t>6. Организация детского досуга и осуществления контроля за проведением несовершеннолетними свободного времени № мероприятия Исполнители 6.1 Изучение работы учреждений дополнительного образования с целью максимального охвата детей и подростков организованными формами занятости и досуга. ОУ, КО, сельские поселения 6.2 Осуществление районных программ (проектов) по организации культурных, спортивно- оздоровительных мероприятий для несовершеннолетних на базе учреждений дополнительного образования, ДЮКФП, клубных учреждений культуры. Администрация муниципального района, КМПФКСиТ, КО, КК 6.3 Проведение  анализа работы по квотированию рабочих мест на предприятиях и организациях различных форм собственности для подростков, в том числе, состоящих на учете в КДН и ЗП, ПДН и вернувшихся из специальных  учебно- воспитательных учреждений, Омской воспитательной колонии. Администрация муниципального района, ГУ «Межрайонный центр занятости», ОВД 6.4 Организация и восстановление различных форм труда и отдыха несовершеннолетних в период летних каникул, в том числе на базе учреждений образования (лагеря дневного пребывания, ДОЛ «Березка», палаточные лагеря, летние трудовые отряды, производственные ученические Администрация муниципального района, МП КУ «ЦРДМ», КО, УМТСР</w:t>
      </w:r>
    </w:p>
    <w:p>
      <w:pPr>
        <w:pStyle w:val="Normal"/>
        <w:rPr/>
      </w:pPr>
      <w:r>
        <w:rPr/>
        <w:t>бригады) 6.5 Проведение ярмарок рабочих мест для несовершеннолетних на базе учреждений образования</w:t>
      </w:r>
    </w:p>
    <w:p>
      <w:pPr>
        <w:pStyle w:val="Normal"/>
        <w:rPr/>
      </w:pPr>
      <w:r>
        <w:rPr/>
        <w:t>Администрация муниципального района, МП КУ «ЦРДМ», КО, УМТСР май каждого года</w:t>
      </w:r>
    </w:p>
    <w:p>
      <w:pPr>
        <w:pStyle w:val="Normal"/>
        <w:rPr/>
      </w:pPr>
      <w:r>
        <w:rPr/>
        <w:t>6.6 Проведение ярмарок учебных мест для несовершеннолетних на базе учреждений образования.</w:t>
      </w:r>
    </w:p>
    <w:p>
      <w:pPr>
        <w:pStyle w:val="Normal"/>
        <w:rPr/>
      </w:pPr>
      <w:r>
        <w:rPr/>
        <w:t>Администрация муниципального района, МП КУ «ЦРДМ», КО, УМТСР октябрь  каждого года</w:t>
      </w:r>
    </w:p>
    <w:p>
      <w:pPr>
        <w:pStyle w:val="Normal"/>
        <w:rPr/>
      </w:pPr>
      <w:r>
        <w:rPr/>
        <w:t>6.7 Организация и проведение временной занятости несовершеннолетних в период летних каникул.</w:t>
      </w:r>
    </w:p>
    <w:p>
      <w:pPr>
        <w:pStyle w:val="Normal"/>
        <w:rPr/>
      </w:pPr>
      <w:r>
        <w:rPr/>
        <w:t>Администрация муниципального района, МП КУ «ЦРДМ», КО, УМТСР, ГУ «Центр занятости населения» май- сентябрь ежегодно</w:t>
      </w:r>
    </w:p>
    <w:p>
      <w:pPr>
        <w:pStyle w:val="Normal"/>
        <w:rPr/>
      </w:pPr>
      <w:r>
        <w:rPr/>
        <w:t>6.8 Оказание консультативно- правовой помощи подросткам и их  родителям по вопросам охраны прав несовершеннолетних в трудовой сфере.</w:t>
      </w:r>
    </w:p>
    <w:p>
      <w:pPr>
        <w:pStyle w:val="Normal"/>
        <w:rPr/>
      </w:pPr>
      <w:r>
        <w:rPr/>
        <w:t>МП КУ «ЦРДМ», КО,  ГУ «Центр занятости населения»</w:t>
      </w:r>
    </w:p>
    <w:p>
      <w:pPr>
        <w:pStyle w:val="Normal"/>
        <w:rPr/>
      </w:pPr>
      <w:r>
        <w:rPr/>
        <w:t>6.9 Организация профориентационной работы для несовершеннолетних, в том числе детей- сирот и детей, оставшихся без попечения родителей.</w:t>
      </w:r>
    </w:p>
    <w:p>
      <w:pPr>
        <w:pStyle w:val="Normal"/>
        <w:rPr/>
      </w:pPr>
      <w:r>
        <w:rPr/>
        <w:t>МП КУ «ЦРДМ»,   ГУ «Центр занятости населения»</w:t>
      </w:r>
    </w:p>
    <w:p>
      <w:pPr>
        <w:pStyle w:val="Normal"/>
        <w:rPr/>
      </w:pPr>
      <w:r>
        <w:rPr/>
        <w:t xml:space="preserve">6.10 Организация и проведение занятий клуба ищущих работу  по программе « Профессиональное самоопределение». </w:t>
      </w:r>
    </w:p>
    <w:p>
      <w:pPr>
        <w:pStyle w:val="Normal"/>
        <w:rPr/>
      </w:pPr>
      <w:r>
        <w:rPr/>
        <w:t>ГУ «Центр занятости населения»</w:t>
      </w:r>
    </w:p>
    <w:p>
      <w:pPr>
        <w:pStyle w:val="Normal"/>
        <w:rPr/>
      </w:pPr>
      <w:r>
        <w:rPr/>
        <w:t>Мероприятия, проводимые КДН и ЗП в целях предупреждения безнадзорности и правонарушений несовершеннолетних -   организация и проведение заседаний комиссии по делам несовершеннолетних и защите их прав;</w:t>
      </w:r>
    </w:p>
    <w:p>
      <w:pPr>
        <w:pStyle w:val="Normal"/>
        <w:rPr/>
      </w:pPr>
      <w:r>
        <w:rPr/>
        <w:t>-   проведение совместных выездов в сельские поселения и образовательные учреждения с целью оказания помощи в решении  вопросов организации работы по предупреждению правонарушений и преступлений среди несовершеннолетних. Посещение семей, находящихся в социально опасном положении; -  индивидуальное консультирование специалистов органов системы профилактики по организации индивидуально профилактической работы; -    оказание консультативно – правовой помощи подросткам и их родителям, или лицам  их заменяющим,  по вопросам  охраны и защиты прав несовершеннолетних; - своевременное выявление семей, находящихся в социально опасном положении, оперативное реагирование на факты семейного неблагополучия; - реализация мероприятий, направленных на предупреждение безнадзорности и правонарушений несовершеннолетних, организацию индивидуальной профилактической работы, в том числе с судимыми несовершеннолетними и освободившимися из мест лишения свободы, профилактику жестокого обращения с детьми, преступлений против их жизни и здоровья; -   пресечение распространение информации, наносящей  вред  здоровью, репутации, нравственному и духовному развитию детей, пропагандирующей насилие и жестокость, антиобщественное поведение; -    выполнение статьи 19 Федерального закона «Об образовании», выявление и учет детей школьного возраста, не посещающих или систематически пропускающих по неуважительным  причинам занятия в общеобразовательных учреждениях; -   организация оздоровления детей, находящихся в трудной жизненной ситуации, в том числе детей, оставшихся без попечения родителей в оздоровительных лагерях, в лагерях дневного пребывания, палаточных лагерях; - отслеживание несовершеннолетних, склонных к самовольным уходам из семьи, бродяжничеству, принимать к ним меры воздействия; -   оказание содействия в трудоустройстве в летний период подросткам, состоящим на учете в ПДН ОВД и КДН и ЗП; -    выявление несовершеннолетних, не работающих и не учащихся, принятие мер по возвращению их в образовательные учреждения; -  проведение контрольных обследований семей, в которых воспитываются опекаемые дети с целью отслеживания выполнения социальных гарантий по защите прав и законных интересов детей; -   своевременное отобрание детей из семей при непосредственной угрозе жизни или здоровью несовершеннолетнего и последующая подготовка документов по лишению или ограничению в родительских правах родителей; - проведение целевых оперативно – профилактических мероприятий в рамках межведомственной операции «Подросток») -  выявление несовершеннолетних, находящихся в условиях опасных для их жизни и здоровья, помещению их в специализированные учреждения органов социального обслуживания, органов образования или здравоохранения;</w:t>
      </w:r>
    </w:p>
    <w:p>
      <w:pPr>
        <w:pStyle w:val="Normal"/>
        <w:rPr/>
      </w:pPr>
      <w:r>
        <w:rPr/>
        <w:t>-  привлечение «трудных» подростков к занятиям в кружках, спортивных секциях; - организация выезда несовершеннолетних, состоящих на профилактическом учете в ПДН ОВД и КДН и ЗП в детскую воспитательную колонию в п. Морозовка Омской области, а также в Центр временного содержания несовершеннолетних правонарушителей УВД по Омской области с целью недопущения совершения повторных преступлений и правонарушений с их стороны; - анализ состояния преступности среди несовершеннолетних в районе, выявление недостатков и принятие мер по их устранению в вопросах предупреждения безнадзорности, правонарушений и преступлений среди детей и подростков, охране их 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8:00Z</dcterms:created>
  <dc:creator>1</dc:creator>
  <dc:description/>
  <dc:language>en-US</dc:language>
  <cp:lastModifiedBy>Учитель</cp:lastModifiedBy>
  <dcterms:modified xsi:type="dcterms:W3CDTF">2015-11-30T11:12:00Z</dcterms:modified>
  <cp:revision>8</cp:revision>
  <dc:subject/>
  <dc:title/>
</cp:coreProperties>
</file>