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  дост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5 -2016 учебный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56"/>
        <w:gridCol w:w="2192"/>
        <w:gridCol w:w="2665"/>
      </w:tblGrid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 легкоатлетическая  эстафе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ая военно – спортивная игра «Зарница» в рамках «Молодежь моего района». (Команда №1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ая военно – спортивная игра «Зарница» в рамках «Молодежь моего района». (Команда №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ткрытые областные военно – спортивные игры памяти сотрудников подразделений «Специального назначения» имени И.В. Эрюжева – Комбинированная эстаф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по настольному теннису (Спартакиада учащихся)-(девушки младшая группа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оревнования по настольному теннису (Спартакиада учащихся)-(юноши младшая группа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Камешкирского района по баскетболу «КЭС БАСКЕТ» (юнош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Чемпионат Камешкирского района по баскетболу «КЭС БАСКЕТ» (девушки – Команда №1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Камешкирского района по баскетболу «КЭС БАСКЕТ» (девушки – Команда №2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Чемпионата Школьной баскетбольной лиги  «КЭС БАСКЕТ» (юноши) с. Лопат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Чемпионата Школьной баскетбольной лиги  «КЭС БАСКЕТ» (юноши) с. Лопати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области по фитнес - аэроб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волейболу (девушки) 7-9 клас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волейболу (девушки) 10 клас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волейболу (девушки) 11 клас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волейболу (юноши) 7-9 клас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волейболу (юноши) 10-11 класс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енство Камешкирского района по стрельбе «Серебряное ружье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Спартакиада допризывной молодеж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по стритболу в рамках Всероссийских соревнований «Президентские спортивные игры». (юноши) с. Неверки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по стритболу в рамках Всероссийских соревнований «Президентские спортивные игры». (девушки) с. Неверки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есто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по плаванию в рамках Всероссийских соревнований «Президентские спортивные игры». с. Неверки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соревнования по стрельбе в рамках Всероссийских соревнований «Президентские спортивные игры». с. Неверки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альные соревнования по волейболу в рамках Всероссийских соревнований «Президентские спортивные игры». с. Неверкин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Губернаторская эстафета. (г. Пенз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55:00Z</dcterms:created>
  <dc:creator>User</dc:creator>
  <dc:description/>
  <cp:keywords/>
  <dc:language>en-US</dc:language>
  <cp:lastModifiedBy>User</cp:lastModifiedBy>
  <cp:lastPrinted>2016-06-17T23:42:00Z</cp:lastPrinted>
  <dcterms:modified xsi:type="dcterms:W3CDTF">2016-06-17T19:42:00Z</dcterms:modified>
  <cp:revision>12</cp:revision>
  <dc:subject/>
  <dc:title>Спортивные   достижения</dc:title>
</cp:coreProperties>
</file>