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иректор МБОУ СОШ с.Р.Камешкир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Глухов А.М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Cs w:val="28"/>
        </w:rPr>
        <w:t>Приказ №       о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комплексной 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Мы – кадеты МВД!» на 2016-2017 год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"/>
        <w:gridCol w:w="1800"/>
        <w:gridCol w:w="43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о-методическ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изации плана патриотического воспитания за прошл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 кл.рук.     «Патриотическое воспитание в школ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методике обучения учащихся Правилам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 организации работы на школьной автоплощадке по привитию навыков соблюдения правил дорожного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Б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мероприятий  патриотического воспитания «Я – гражданин России» на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специальных дисциплин в кадетско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еподаватель  </w:t>
            </w:r>
          </w:p>
          <w:p>
            <w:pPr>
              <w:pStyle w:val="Normal"/>
              <w:rPr/>
            </w:pPr>
            <w:r>
              <w:rPr/>
              <w:t xml:space="preserve">Преподаватель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в кадетском классе по подготовке к службе в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етодического материала  (разработки, сценарии мероприятий, классных час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Зам. директора по УВР .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и школьные мероприятия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урок «Я –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е Здоровья</w:t>
            </w:r>
          </w:p>
          <w:p>
            <w:pPr>
              <w:pStyle w:val="Normal"/>
              <w:rPr/>
            </w:pPr>
            <w:r>
              <w:rPr/>
              <w:t>«Единый  урок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м. директора по УВР  .</w:t>
            </w:r>
          </w:p>
          <w:p>
            <w:pPr>
              <w:pStyle w:val="Normal"/>
              <w:rPr/>
            </w:pPr>
            <w:r>
              <w:rPr/>
              <w:t xml:space="preserve">Старший инспектор ГИБДД   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голков безопасности: общешкольного и класс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стенда «Мы – кадеты»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рубрик стенда «Мы – кад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акций отрядом ЮИД совместно с инспекторами ГИБДД на дорогах города. Участие в акция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Внимание, дети!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Сохрани жизнь! Пристегнись!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Внимание, водитель!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охрани самое дорого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 ОБЖ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, посвященному дню памяти жертв политических репрессий. Возложение ц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ое дню защитника Отечества и в спортивной игре «Стенка на стен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итинге, посвященному Дню защитника Отечества. Возложение вен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конкурсах патриотической направленности: фотоконкурсах, фестивалях, митингах, ак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творческих делах, в районных и школьн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безопасности дорожного движ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йонный и областной туры творческого конкурса «За безопасность движения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и участие команды в районных соревнованиях «Безопасное колес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 xml:space="preserve">Педагог ОБЖ 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посвящение в кад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Великой Отечественной войне, тематические классные часы, сочинения на тему  «Моя семья в Великой отечественной семье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 и русского язык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конкурс «День кад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роды, культуры, истории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я Вов, краеведческого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сячнике  </w:t>
            </w:r>
          </w:p>
          <w:p>
            <w:pPr>
              <w:pStyle w:val="Normal"/>
              <w:jc w:val="both"/>
              <w:rPr/>
            </w:pPr>
            <w:r>
              <w:rPr/>
              <w:t>«И помнит мир спас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токонкурсе «И помнит мир спас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товыставке «А вокруг меня Яросла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фестивале-конкурсе детского творчества «Рад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 детско-юношеского технического и прикла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 </w:t>
            </w:r>
          </w:p>
          <w:p>
            <w:pPr>
              <w:pStyle w:val="Normal"/>
              <w:rPr/>
            </w:pPr>
            <w:r>
              <w:rPr/>
              <w:t xml:space="preserve">Учителя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оевой слав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роки муже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тературно-музыкальная композиция «Непобедимые из сорок первого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зложение цветов и гирлянды у мемориала и памятника воинской слав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шествии ветеран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плакатов «День Победы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спортивной эстафете, посвященной дню Побе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кция «Открытка», «Поздравл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ке 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БЖ  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конференции «От Петра до наших дн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оенно-исторического музея. Помощь в подготовке новых экспозиций, оформление актового з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 кадетского движ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 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проведения соревнований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,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ческой культуры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классных часов</w:t>
            </w:r>
            <w:r>
              <w:rPr/>
              <w:t xml:space="preserve"> по осознанию понятий: совесть, любовь, долг, честь, достоинство, ответственность, верность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2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стреч с интересными людь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стреча 3-х поколений «Нам дороги эти позабыть нельзя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стречи с ветеранам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600"/>
      </w:tblGrid>
      <w:tr>
        <w:trPr>
          <w:trHeight w:val="28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ческие акции и рейды с сотрудниками ГИБДД на дорогах  посел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нимание, дети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шеходный переход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охрани самое дорого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овогодние каникулы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 Кадеты и школа дорожных наук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ень памяти жертв ДТ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  преподаватель ОБЖ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инспектор ГИБДД 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правилам дорожного движения с обучающимися начального и среднего звена и шефство над дошкольными учреждения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упление на праздничном мероприятии «День знаний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овогодние каникулы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 Кадеты и школа дорожных наук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Знак дорожный он достоин твоего внимания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подаватель ОБЖ      старший инспектор ГИБДД 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7:00Z</dcterms:created>
  <dc:creator>User</dc:creator>
  <dc:description/>
  <cp:keywords/>
  <dc:language>en-US</dc:language>
  <cp:lastModifiedBy>1</cp:lastModifiedBy>
  <cp:lastPrinted>2015-01-14T23:33:00Z</cp:lastPrinted>
  <dcterms:modified xsi:type="dcterms:W3CDTF">2002-01-01T17:57:00Z</dcterms:modified>
  <cp:revision>2</cp:revision>
  <dc:subject/>
  <dc:title>                                                                                      Утверждаю:</dc:title>
</cp:coreProperties>
</file>