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е документы, регулирующие вопросы школь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общая декларация пра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венция о прав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ституция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он РФ «Об образован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иповое положение об общеобразовательном учреждении и другие локальные ак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международный правовой документ — Всеобщая декларация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 (принята и провозглашена резолюцией Генеральной Ассамблеи ООН от 10 декабря 1948 года). Статья 21, имеет отношение к вопросу самоупр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Каждый человек имеет право принимать участие в управлении своей страной непосредственно или через посредство свободно избранных представ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человек имеет право равного доступа к государственной службе в свое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ля народа должна быть основой власти прав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еется, эти положения Всеобщей декларации прав человека приняты в России, и Конституция Российской Федерации гарантирует каждому взрослому человеку эти права. Но19 готовить детей к реализации этих прав необходимо еще в стенах школы. Поэтому и рассматривается Всеобщая декларация прав человека как принципиальный международный нормативный акт, которым может и должно руководствоваться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ледующий нормативный акт — Конвенция о правах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нята резолюцией Генеральной Ассамблеи ООН от 20 ноября 1989 года). Данная Конвенция в большей мере ориентирована именно на соблюдение прав ребенка, что принципиально важно для организации системы образования в государствах, которые принимают этот документ для его практической реал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Государства-участники признают право ребенка на свободу ассоциации и свободу мирных собраний». (Статья 15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Государства-участники соглашаются в том, что образование ребенка должно быть направлено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личности, талантов и умственных и физических способностей ребенка в их самом полном объем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оспитание уважения к правам человека и основным свобод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спитание уважения к окружающей природе». (Статья 29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 организации образовательного процесса в российской школе следует обратить серьезное внимание на «подготовку ребенка к сознательной жизни в свободном обществе», а это возможно сделать прежде всего с использованием принципов реального самоуправления в общеобразовательном учреждении, когда ребенок школьного возраста включен в процесс управления общеобразовательным учреждением вместе со взрослыми (педагогами и родител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ледующий нормативный документ — это «Конституция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32 Конституции прямо указывает на то, что граждане Российской Федерации имеют право участвовать в управлении делами государства как непосредственно, так и через своих представителей; имеют право избирать и быть избранными в органы государственной власти и органы местного самоуправления, а также участвовать в референдуме. Таким образом, Конституция РФ, являясь Основным Законом страны, провозглашает и конкретизирует основные права и свободы человека на государственном уровне. Для программы ученического самоуправления важнейшим является положение о том, что основные права и свободы неотчуждаемы и принадлежат каждому от рождения, то есть распространяются на всех участников образовательного процесса. Но, с другой стороны, нужно хорошо понимать требования статьи 60 Конституции Российской Федерации, в соответствии с которой «гражданин Российской Федерации может самостоятельно осуществлять в полном объеме свои права и обязанности с 18 лет». Именно это положение Конституции требует особого педагогического подхода при подготовке подрастающего поколения для исполнения им в полном объеме всех гражданских пр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Федеральный закон «Об образован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ятый 10.07.1992 г., является основным нормативным актом, который прямо указывает на необходимость управления общеобразовательным учреждением на принципах самоуправления. В преамбуле данного закона говорится: «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».      Следует обратить внимание на два основных требования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9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о-первых, образование в нашей стране должно осуществляться «в соответствии с законодательством Российской Федерации и20 нормами международного права». Это означает, что любая школа, ее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 законов России и тех международных нормативных актов, которые ратифицированы (то есть действуют на территории нашей страны). Именно под этим углом зрения рекомендуется прочитывать все излагаемые в данной статье материа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о-вторых, в понятии «образование» на первое место поставлено воспитание, что особенно важно для понимания необходимости соблюдения принципа самоуправления в условиях школы. Именно воспитательный эффект в процессе образования достигается значительно быстрее, если школьники включены в процесс реального самоуправления, разумеется, при четком разграничении полномочий всех участников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имательном прочтении статей можно убедиться в том, что и содержание образования требует особых отношений внутри школьного коллектива, включая ученическое самоуправление, так как «обеспечить самоопределение личности, создать условия для ее самореализации», а также «формирование человека и гражданина, интегрированного в современное ему общество и нацеленного на совершенствование этого общества», невозможно без практического участия обучающихся в этих видах деятельности. А статья 35 «Управление государственными и муниципальными образовательными учреждениями» специально указывает принципы управления: «2. Управление государственными и муниципальными образовательными учреждениями строится на принципах единоначалия и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». Наконец, еще одна статья данного закона прямо требует включать учащихся в процесс управления делами школы. Это статья 50 «Права и социальная защита обучающихся, воспитанников» - «4. Обучающиеся всех образовательных учреждений имеют право...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». Таким образом, требования Закона Российской Федерации «Об образовании» являются основополагающими для организации самоуправления в общеобразовательном учреждении, поскольку оно должно функционировать на основе именно данного за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данного закона необходимо воспитывать гражданственность, уважение к правам и свободам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 содержит важнейшие положения, опираясь на которые можно организовать запуск программы самоуправления в конкретной школе:</w:t>
      </w:r>
      <w:r>
        <w:rPr>
          <w:rFonts w:cs="Times New Roman" w:ascii="Times New Roman" w:hAnsi="Times New Roman"/>
          <w:sz w:val="24"/>
          <w:szCs w:val="24"/>
        </w:rPr>
        <w:t xml:space="preserve"> 1.обучающиеся имеют право на участие в управлении образовательным учреждением; допускается существование в учебном заведении собственных локальных актов, учитывающих как специфику самого учреждения, так и изменения, которые происходят в окружающей жиз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 содержит основные требования к уставу учебного заведения, включая систему органов самоуправления, распределение их компетенции и т.д. Их игнорирование - нарушение зако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Следующий документ не является закон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уже подзаконный акт, так как он принят не парламентом, а утвержден Правительством Российской Федерации. Это «Типовое положение об общеобразовательном учреждении», (утверждено постановлением Правительства Российской Федерации от 19 марта 2001 года № 196 в редакции постановлений Правительства Российской Федерации от 23 декабря 2002 года № 919). Данный правовой акт конкретизирует и дополняет требования Закона Российской Федерации «Об образовании», задавая рамки локальных актов, которые должна принять каждая школа России.21 В статье 49 Типового положения говорится о том, что «права и обязанности обучающихся, их родителей (законных представителей) определяются уставом учреждения и иными предусмотренными уставом локальными актами». </w:t>
      </w:r>
      <w:r>
        <w:rPr>
          <w:rFonts w:cs="Times New Roman" w:ascii="Times New Roman" w:hAnsi="Times New Roman"/>
          <w:b/>
          <w:sz w:val="24"/>
          <w:szCs w:val="24"/>
        </w:rPr>
        <w:t>А в статье 50 перечисляются права обучающихся: «Обучающиеся в общеобразовательном учреждении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а участие в управлении общеобразовательным учреждением в форме, определяемой уставом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 уважение человеческого достоинства, на свободу совести и информации, на свободное выражение собственных взглядов и убеждени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правовой акт требует, чтобы в уставе каждой школы обязательно был пункт, где четко зафиксировано право обучающихся на участие в управлении делами школы в той или иной форме. Эту форму определяет само учреждение. Но она обязательна. Далее в Типовом положении, в статье 68, прямо указывается: «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». Стоит обратить внимание именно на эти слова: «...строится на принципах единоначалия и самоуправления». В Типовом положении, в статье 69, определены некоторые конкретные формы самоуправления: «Формами самоуправления общеобразовательного учреждения являются совет общеобразовательного учреждения, попечительский совет, общее собрание, педагогический совет и другие формы». Данный нормативный акт не дает исчерпывающего списка форм самоуправления. Слова «и другие формы» открывают простор для разработки и использования форм самоуправления, которые максимально соответствуют цели конкретного образовательного учреждения, всей системе органов самоуправления и т.д. Именно это положение открывает простор для авторских поисков и создания авторских моделей самоуправления. Таким образом, действующее законодательство содержит необходимые нормы для проведения подготовительной работы, основная цель которой уточнение, а в случае необходимости и создание соответствующей нормативной базы, которая может и должна регулировать все основные аспекты организации и функционирования самоуправления в общеобразовательном учреждении, включая ученическое самоуправление. Таким основным нормативным актом для каждой школы является ее собственный устав(см. Приложение) Анализ действующих уставных документов общеобразовательных учреждений и многих других позволяет сделать вывод о том, что, даже имея детально разработанную законодательную базу, школы, гимназии и лицеи не спешат специально вводить положения, посвященные ученическому самоуправлению. Существующая правовая база является юридической основой для организации ученического самоуправления. Важнейшими с этой точки зрения являются положения устава общеобразовательного учреждения, предоставляющие совету образовательного учреждения право принимать локальные акты. Таким документом, рекомендованным для принятия советом, может быть «Положение об ученическом совете» и т.п. (см. Приложение) Принятие подобного документа позволит наполнить реальным содержанием уставное положение о праве обучающихся на участие в управлении учебным заведением, что полностью соответствует требованиям международных и российских нормативных документов, регулирующих вопросы управления в сфере образования.22 Правозащитное направление деятельности ученического самоуправления интересно тем, что, в отличие от других направлений, оно подкреплено минимально необходимой законодательной базой. Представительный орган ученического самоуправления не нуждается в том, чтобы школа признала его полномочия по защите прав учеников – они уже есть в действующем законода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0:00Z</dcterms:created>
  <dc:creator>Надежда</dc:creator>
  <dc:description/>
  <cp:keywords/>
  <dc:language>en-US</dc:language>
  <cp:lastModifiedBy>Надежда</cp:lastModifiedBy>
  <cp:lastPrinted>2016-04-15T07:31:00Z</cp:lastPrinted>
  <dcterms:modified xsi:type="dcterms:W3CDTF">2016-04-15T04:34:00Z</dcterms:modified>
  <cp:revision>3</cp:revision>
  <dc:subject/>
  <dc:title>Нормативные документы, регулирующие вопросы школьного самоуправления</dc:title>
</cp:coreProperties>
</file>