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иректор школы:            Глухов А.М.        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ПЛАН РАБОТЫ УПОЛНОМОЧЕННОГО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ПО ЗАЩИТЕ ПРАВ И ЗАКОННЫХ ИНТЕРЕСОВ РЕБЁНКА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НА 2015-2016 УЧЕБНЫЙ ГО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ава ребенка определены Конвенцией ООН о правах ребенка, Конституцией РФ и другими законодательными актами. На практике не всегда эти права соблюдаются, и мы сталкиваемся с насилием в семье, психологическим давлением, конфликтами между учеником и учителем, учителем и роди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Именно потому необходим человек, который ежедневно будет помогать нашим детям в решении вопросов взаимодействия со всеми участниками образовательного процесса с правовой точки зр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ю работы школьного омбудсмена является оказание всесторонней помощи всем участникам образовательного процесса в приобретении опыта демократического поведения и взаимодействия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жность Уполномоченного по правам участников образовательного процесса учреждается в соответствии с локально нормативным актом образовательного учреждения Положением об Уполномоченном по правам участников образовательного процесса в целях усиления гарантий защиты прав и достоинства участников образовательного процесса и восстановлению нарушенных пра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ь рабо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е и защита конституционных прав несовершеннолетних и законных интересов други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</w:rPr>
        <w:t>Повышение уровня правовой грамотности обучающихся, педагогов и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2.Взаимодействие образовательного учреждения с семьей.</w:t>
      </w:r>
    </w:p>
    <w:p>
      <w:pPr>
        <w:pStyle w:val="Normal"/>
        <w:jc w:val="both"/>
        <w:rPr/>
      </w:pPr>
      <w:r>
        <w:rPr/>
        <w:t>3.Создание условий для активного участия детей в решении вопросов по расширению и укреплению спектра правового пространства в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Проведение информационной, образовательной и воспитательной работы по предупреждению насилия в отношении несовершеннолетни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Формирование навыков бесконфликтного поведения у участников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го процесс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Воспитание в личности способности к саморазвитию и самоопределению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Увеличение количества информационного материала для учеников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едагогов, родителей (на сайте, стенде школы, классных уголках, раздаточный материал для классных руководителей), с целью формирования и укрепления стабильного, организованного правового пространства в учреждени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Повышение уровня самообразования уполномоченного, с целью наиболее компетентного уровня предоставляемых советов и рекомендаций при разрешении вопросов правового уровня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  <w:u w:val="single"/>
        </w:rPr>
        <w:t>Направления работы школьного омбудсмен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</w:rPr>
        <w:t>Работа с локальными нормативными ак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онтроль соблюдения  конституционных прав несовершеннолетних на получение основ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Организация и проведение мероприятий, направленных на повышение уровня правовых знаний всех участников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отрудничество с правозащитными организа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нформационно-аналит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Совершенствование  работы по профилактике вредных привычек среди     подростков (совместно с социально-психологической службой школ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Правовая и психологическая поддержка работников школы, профилактика эмоционального выгорания учителей (совместно с психологической службой школы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Мероприятия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660"/>
        <w:gridCol w:w="257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те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нормативными документами. Правовой всеобуч педаго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а нового закона РФ «Об образован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З. «Об основах системы профилактики безнадзорности и правонарушений несовершеннолетних» №120 от 02.06.1999г., «о дополнительных изменениях в ФЗ-120 от 24.06.1999 года»ФЗ 139 от 31.12.2012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венции ООН «О правах ребен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а Республики Бурятия «О мерах по предупреждению причинения вреда здоровью и развитию несовершеннолетни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х нормативных актов, регулирующих  правовые вопросы в сфере семьи и дет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будсмен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заимодействия администрации школы с субъектами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 по плану Совета профилактики в школ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филактики (с приглашением специалистов из сельской администрации и представителей субъектов профил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а по ВР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мбудсмен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и, обслед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анятость детей и подростков в свободное от уроков время»,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ровень тревожности»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ровень адаптации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ровень воспитанности учащихся»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ровень сплоченности коллектива»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142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Анкетирование среди воспитанников с целью выявления случаев жестокого </w:t>
            </w:r>
            <w:r>
              <w:rPr>
                <w:rStyle w:val="Appleconvertedspace"/>
              </w:rPr>
              <w:t> </w:t>
            </w:r>
            <w:r>
              <w:rPr/>
              <w:t>обращ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17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психолог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педагог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оянн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участников образовательного процесса ( педагогов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 учащими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обходим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адаптации учащихся 1-х, 5-х, 10-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стников образовательного процесса с правилами школьной жизни, правилами поведения на улице, на дорогах, в транспорте (беседы, игры, школа юных инспекторов) в рамках месячника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сконфликтного поведения в коллекти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Скажи конфликту НЕТ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безопасного интерн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 совмест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ыми орга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будсме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будсме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бабушек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олерантности и  прав ребенк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стенгазет «В единстве наша си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: «Мы разные, но мы вместе», «Лучше дружить, чем…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Эмблема толерантност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«Конвенция  ООН о правах ребенка», посвященная Всемирному Дню защиты дете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ободного высказы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Права ребенка в семь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будсме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по профилактике жестокого обращения 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 целью выявления случаев жестокого обращения с детьми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учащихся с указанием единого телефона доверия, контактных телефонов заинтересованных служб и ведомств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информационном уголке «Право ребенка на защиту от всех форм жестокого обращения»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спространение тематических буклетов о правах детей, по профилактике жестокого обращения с детьми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Воспитываем любовью»</w:t>
            </w:r>
          </w:p>
          <w:p>
            <w:pPr>
              <w:pStyle w:val="Web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с приглашением психологов, специалистов учреждений социальной помощи семье и детям, сотрудников правоохранительных органов с тематикой:</w:t>
            </w:r>
          </w:p>
          <w:p>
            <w:pPr>
              <w:pStyle w:val="Web"/>
              <w:numPr>
                <w:ilvl w:val="0"/>
                <w:numId w:val="5"/>
              </w:numPr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жестокости и агрессии в семьях»,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торий с приглашением психологов, специалистов учреждений социальной помощи семье и детям, сотрудников правоохранительных органов с тематикой:</w:t>
            </w:r>
          </w:p>
          <w:p>
            <w:pPr>
              <w:pStyle w:val="Nospacingcxspmiddle"/>
              <w:numPr>
                <w:ilvl w:val="0"/>
                <w:numId w:val="3"/>
              </w:numPr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наших детей в наших руках»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Права человека глазами ребен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мфортности пребывания учащихся в школе.</w:t>
            </w:r>
          </w:p>
          <w:p>
            <w:pPr>
              <w:pStyle w:val="A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бновление на сайте школы странички «Правовой всеобуч»</w:t>
            </w:r>
          </w:p>
          <w:p>
            <w:pPr>
              <w:pStyle w:val="Nospacingcxspmiddle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и плакатов: «Дети против  насил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П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санитарно-гигиенических требований к организации учебного процесс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встреча Уполномоченного по правам с родительским сообществом: «Предупреждение насилия в семье в отношении детей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актив школ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Уполномоченного по правам за 2012-2013 учебный год на Учредительном совете школы, на педагогическом совете школы и на школьном сайт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Телефону до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семь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абуш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ЦС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участников образовательного процесса ( учащихс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2"/>
                <w:szCs w:val="28"/>
              </w:rPr>
              <w:t>1.Родительские лектории: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8"/>
              </w:rPr>
              <w:t>«Воспитание в семье навыков толерантного поведения»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8"/>
              </w:rPr>
              <w:t>«Компьютерная зависимость »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2"/>
                <w:szCs w:val="28"/>
              </w:rPr>
              <w:t>«Подросток в мире вредных привыче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8"/>
              </w:rPr>
              <w:t>«Жестокое обращение в семье и его последств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2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8"/>
              </w:rPr>
              <w:t>Индивидуальные беседы: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sz w:val="22"/>
              </w:rPr>
              <w:t>«Воспитательный потенциал семьи, способы общения и методы воздействия ребёнка в семье».</w:t>
            </w:r>
          </w:p>
          <w:p>
            <w:pPr>
              <w:pStyle w:val="C1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  <w:t>«Семья и школа – партнёры в воспитании ребёнка».</w:t>
            </w:r>
          </w:p>
          <w:p>
            <w:pPr>
              <w:pStyle w:val="C1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  <w:t>« Социализация ребёнка». «Ответственность родителей за воспитание полноценного гражданина российского общества».</w:t>
            </w:r>
          </w:p>
          <w:p>
            <w:pPr>
              <w:pStyle w:val="C1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  <w:t>« Здоровье ребёнка - здоровье общества» «Насилие в семье»</w:t>
            </w:r>
          </w:p>
          <w:p>
            <w:pPr>
              <w:pStyle w:val="C1"/>
              <w:spacing w:before="0" w:after="0"/>
              <w:rPr>
                <w:sz w:val="22"/>
              </w:rPr>
            </w:pPr>
            <w:r>
              <w:rPr>
                <w:sz w:val="22"/>
              </w:rPr>
              <w:t>«Компьютер и здоровье»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2"/>
                <w:szCs w:val="28"/>
              </w:rPr>
            </w:pPr>
            <w:r>
              <w:rPr>
                <w:sz w:val="22"/>
              </w:rPr>
              <w:t>«Воспитание любовью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Омбудс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оянн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2"/>
                <w:szCs w:val="28"/>
              </w:rPr>
              <w:t xml:space="preserve">Работа с обращениями родителе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4"/>
                <w:color w:val="000000"/>
                <w:sz w:val="22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по прав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ов образовательного процесса:                                    Ерюшева Л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24" w:after="2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cxspmiddle">
    <w:name w:val="nospacingcxspmiddl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53:00Z</dcterms:created>
  <dc:creator>1</dc:creator>
  <dc:description/>
  <dc:language>en-US</dc:language>
  <cp:lastModifiedBy>Учитель</cp:lastModifiedBy>
  <cp:lastPrinted>2015-10-10T19:10:00Z</cp:lastPrinted>
  <dcterms:modified xsi:type="dcterms:W3CDTF">2015-10-10T16:35:00Z</dcterms:modified>
  <cp:revision>5</cp:revision>
  <dc:subject/>
  <dc:title/>
</cp:coreProperties>
</file>