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но»                             «Согласованно»                                   Утверждаю:</w:t>
      </w:r>
    </w:p>
    <w:p>
      <w:pPr>
        <w:pStyle w:val="Normal"/>
        <w:rPr/>
      </w:pPr>
      <w:r>
        <w:rPr/>
        <w:t>Начальник ПЧ-40                          Координатор ДЮП:                      Директор МБОУ СОШ</w:t>
      </w:r>
    </w:p>
    <w:p>
      <w:pPr>
        <w:pStyle w:val="Normal"/>
        <w:rPr/>
      </w:pPr>
      <w:r>
        <w:rPr/>
        <w:t>Токарев Д.                                       Кальдина О.И.                                      с. Р. Камешки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лухов А.М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дружины юных пожар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 МБОУ СОШ с. Р. Камешкир на 2015-2016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сбор членов ДЮП, выборы совета ДЮП, распределение обязанностей.</w:t>
            </w:r>
          </w:p>
          <w:p>
            <w:pPr>
              <w:pStyle w:val="Normal"/>
              <w:rPr/>
            </w:pPr>
            <w:r>
              <w:rPr/>
              <w:t>Подготовка и проведение эвакуации в рамках Месячника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/>
            </w:pPr>
            <w:r>
              <w:rPr/>
              <w:t>ПЧ-40 Ф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рганизовать занятия с юными пожарны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по изучению пожарного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по пожарно- прикладному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изучить права и обязанности юных пожарны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26"/>
                <w:szCs w:val="26"/>
              </w:rPr>
              <w:t>- избрать командира отряда и командиров отд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беседы, викторины на противопожарные темы в младших классах, 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</w:rPr>
              <w:t>улице с малышами( беседа: «правила пожарной безопасности дома, ППБ в школе», « Спички детям не игрушки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дина О.И. </w:t>
            </w:r>
          </w:p>
          <w:p>
            <w:pPr>
              <w:pStyle w:val="Normal"/>
              <w:rPr/>
            </w:pPr>
            <w:r>
              <w:rPr/>
              <w:t>Члены ДЮП</w:t>
            </w:r>
          </w:p>
          <w:p>
            <w:pPr>
              <w:pStyle w:val="Normal"/>
              <w:rPr/>
            </w:pPr>
            <w:r>
              <w:rPr/>
              <w:t>ПЧ-40 Ф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 и встреча с пожарным инспектором Викторина «Как обращаться с огнём?» (5-9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/>
            </w:pPr>
            <w:r>
              <w:rPr/>
              <w:t>Члены ДЮ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Ч-40 Ф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ервичные средства пожаротушения».</w:t>
            </w:r>
          </w:p>
          <w:p>
            <w:pPr>
              <w:pStyle w:val="Normal"/>
              <w:rPr/>
            </w:pPr>
            <w:r>
              <w:rPr/>
              <w:t>Главное – самообладание. Способы борьбы с паникой.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/>
              <w:t>Беседа о безопасности перед уходом на кани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Члены ДЮ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рисунков «Детям спички не игрушка!» «Берегите жилище от пожара». Выпуск боевых лис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Члены ДЮ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оказанию первой медицинской помощи при ожогах. Выпуск памятки «Сберечь лес от пожара», «Действия в лесу в случае пожара» и распространение среди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/>
            </w:pPr>
            <w:r>
              <w:rPr/>
              <w:t>Члены ДЮ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Ч-40 Ф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ортивная эстафета для юношей 5-9 классов.</w:t>
            </w:r>
          </w:p>
          <w:p>
            <w:pPr>
              <w:pStyle w:val="Normal"/>
              <w:rPr/>
            </w:pPr>
            <w:r>
              <w:rPr/>
              <w:t>Экскурсия в пожарную ча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/>
            </w:pPr>
            <w:r>
              <w:rPr/>
              <w:t>Члены ДЮ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Ч-40 Ф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Оформить выставку детского творчества и подготов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bookmarkStart w:id="0" w:name="h.gjdgxs"/>
            <w:bookmarkEnd w:id="0"/>
            <w:r>
              <w:rPr>
                <w:color w:val="000000"/>
                <w:sz w:val="26"/>
                <w:szCs w:val="26"/>
              </w:rPr>
              <w:t>к дню пожарной охраны Ро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Члены ДЮ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защиты детей. Эваку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ина О.И.</w:t>
            </w:r>
          </w:p>
          <w:p>
            <w:pPr>
              <w:pStyle w:val="Normal"/>
              <w:rPr/>
            </w:pPr>
            <w:r>
              <w:rPr/>
              <w:t>Члены ДЮ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Ч-40 ФП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9:00Z</dcterms:created>
  <dc:creator>Надежда</dc:creator>
  <dc:description/>
  <cp:keywords/>
  <dc:language>en-US</dc:language>
  <cp:lastModifiedBy>Надежда</cp:lastModifiedBy>
  <dcterms:modified xsi:type="dcterms:W3CDTF">2015-09-23T07:09:00Z</dcterms:modified>
  <cp:revision>1</cp:revision>
  <dc:subject/>
  <dc:title>«Согласованно»                             «Согласованно»                                   Утверждаю:</dc:title>
</cp:coreProperties>
</file>