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ринято                                                            «УТВЕРЖДАЮ»</w:t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  <w:t>на заседании педагогического совета      директор МБОУ СОШ с. Русский Камешкир</w:t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  <w:t>МБОУСОШ с. Русский Камешкир          Глухов А.М.______________________________</w:t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  <w:t>Протокол №____ от________________      Приказ № _____ от _______________________</w:t>
      </w:r>
    </w:p>
    <w:p>
      <w:pPr>
        <w:pStyle w:val="Style16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лож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 приеме граждан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280" w:after="28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Общее положени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1.1. Настоящее </w:t>
      </w:r>
      <w:r>
        <w:rPr>
          <w:b/>
        </w:rPr>
        <w:t xml:space="preserve">Положения о  приеме граждан на обучение по образовательным программам начального общего, основного общего и среднего общего образования </w:t>
      </w:r>
      <w:r>
        <w:rPr>
          <w:rStyle w:val="StrongEmphasis"/>
          <w:b w:val="false"/>
        </w:rPr>
        <w:t>разработано в соответствии с  Федеральным законом от 29 декабря 2012 года №273-ФЗ « Об образовании в Российской Федерации», « О гражданстве Российской Федерации» от 31.05 2002 г.№62ФЗ, « О беженцах» от 07.11.2000 г № 135- ФЗ, « О правовом положении иностранных граждан в Российской Федерации « от 25.07.2002 г. № 115- ФЗ, «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 от 30 августа 2013 года №1015,  п</w:t>
      </w:r>
      <w:r>
        <w:rPr/>
        <w:t>риказом Министерства образования и науки Российской Федерации от 22.01.2014 г. №32, Постановлением Правительства Пензенской области от 12.09.2014 № 641- п П « Об утверждении случаев и порядка организации индивидуального отбора при приеме либо переводе в государственные и муниципальные образовательные организации Пензен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,</w:t>
      </w:r>
      <w:r>
        <w:rPr>
          <w:rStyle w:val="StrongEmphasis"/>
          <w:b w:val="false"/>
        </w:rPr>
        <w:t xml:space="preserve"> Уставом общеобразовательного учреждения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приема в МБОУ СОШ с. Р.Камешкир на обучение по основным общеобразовательным программам обеспечивают прием в образовательную организацию граждан, имеющих право на получение общего образования соответствующего уровня и проживающих на территории, закрепленной за школой 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ли свидетельства о рождении и письменного заявления родителей (законных представителей) с указанием адреса фактического проживания и регистрации в установленном законом порядке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000000"/>
        </w:rPr>
        <w:t>1.4. Прием иностранных граждан и лиц без гражданства, пользующиеся в Российской Федерации правом на получение образования наравне с гражданами Российской Федерации в соответств</w:t>
      </w:r>
      <w:r>
        <w:rPr/>
        <w:t xml:space="preserve">ии с Федеральным законом от 25.07.2002 № 115-ФЗ «О правовом положении иностранных граждан в российской Федерации», международными договорами Российской Федерации, Федеральным законом от 29.12.2012 № 273-ФЗ «Об образовании в Российской Федерации»,  </w:t>
      </w:r>
      <w:r>
        <w:rPr>
          <w:color w:val="000000"/>
        </w:rPr>
        <w:t xml:space="preserve">также могут зачисляться в первый класс для получения начального, а в дальнейшем основного и среднего общего образования осуществляется в соответствии с приказом </w:t>
      </w:r>
      <w:r>
        <w:rPr/>
        <w:t xml:space="preserve">№32 от 22 января 2014г. </w:t>
      </w:r>
      <w:r>
        <w:rPr>
          <w:color w:val="000000"/>
        </w:rPr>
        <w:t xml:space="preserve">МО РФ «Об утверждении Порядка приема граждан </w:t>
      </w:r>
      <w:r>
        <w:rPr/>
        <w:t>на обучение по образовательным программам начального общего, основного общего и среднего общего образования</w:t>
      </w:r>
      <w:r>
        <w:rPr>
          <w:color w:val="000000"/>
        </w:rPr>
        <w:t>». В этом случае документы для зачисления ребенка предоставляются на общих основаниях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right="-284" w:firstLine="567"/>
        <w:jc w:val="center"/>
        <w:rPr>
          <w:color w:val="000000"/>
        </w:rPr>
      </w:pPr>
      <w:r>
        <w:rPr>
          <w:b/>
          <w:bCs/>
          <w:color w:val="000000"/>
        </w:rPr>
        <w:t>2. ПОРЯДОК ПРИЕМА УЧАЩИХСЯ  В 1 КЛАС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ием граждан в МБОУ СОШ с. Р.Камешкир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</w:t>
      </w:r>
      <w:r>
        <w:rPr>
          <w:rFonts w:cs="Times New Roman" w:ascii="Times New Roman" w:hAnsi="Times New Roman"/>
          <w:sz w:val="24"/>
          <w:szCs w:val="24"/>
        </w:rPr>
        <w:t>либо оригинала документа, удостоверяющего личность иностранного гражданина и лица без гражданства в Российской Федераци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граждан в МБОУ СОШ с.Р.Камешкир осуществляется на основании следующих документов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родителей (законных представителей), в котором указывается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701" w:leader="none"/>
        </w:tabs>
        <w:ind w:left="1004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ребенка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701" w:leader="none"/>
        </w:tabs>
        <w:ind w:left="1004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место его рождения,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701" w:leader="none"/>
        </w:tabs>
        <w:ind w:left="1004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родителей (законных представителей),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701" w:leader="none"/>
        </w:tabs>
        <w:ind w:left="1004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ребенка, его родителей (законных представителей)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701" w:leader="none"/>
        </w:tabs>
        <w:ind w:left="1004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свидетельства о рождении ребенка</w:t>
      </w:r>
      <w:r>
        <w:rPr/>
        <w:t xml:space="preserve"> или документа, подтверждающего родство заявителя</w:t>
      </w:r>
      <w:r>
        <w:rPr>
          <w:color w:val="000000"/>
        </w:rPr>
        <w:t>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а о регистрации ребенка по месту жительства или по месту пребывания </w:t>
      </w:r>
      <w:r>
        <w:rPr>
          <w:rFonts w:cs="Times New Roman" w:ascii="Times New Roman" w:hAnsi="Times New Roman"/>
          <w:sz w:val="24"/>
          <w:szCs w:val="24"/>
        </w:rPr>
        <w:t>или документа, содержащего сведения о регистрации ребенка по месту жительства или по месту пребывания на закрепленной территории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и (законные представители) детей, являющихся иностранными гражданами</w:t>
      </w:r>
      <w:r>
        <w:rPr>
          <w:rFonts w:cs="Times New Roman" w:ascii="Times New Roman" w:hAnsi="Times New Roman"/>
          <w:sz w:val="24"/>
          <w:szCs w:val="24"/>
        </w:rPr>
        <w:t xml:space="preserve">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остранные граждане и лица без гражданства</w:t>
      </w:r>
      <w:r>
        <w:rPr>
          <w:rFonts w:cs="Times New Roman" w:ascii="Times New Roman" w:hAnsi="Times New Roman"/>
          <w:sz w:val="24"/>
          <w:szCs w:val="24"/>
        </w:rPr>
        <w:t xml:space="preserve">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МБОУ СОШ с.Р.Камешкир все время обучения ребен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4. Факт ознакомления родителей (законных представителей) ребенка, в том числе через информационные системы общего пользования, с Уставом, лицензией на осуществление образовательной деятельности, свидетельством о государственной аккредитации учреждения, Уставом учреждения </w:t>
      </w:r>
      <w:r>
        <w:rPr/>
        <w:t>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5. Подпись родителей (законных представителей) обучающегося фиксирует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2.6. Прием заявлений в первый класс МБОУ СОШ с. Р.Камешкир для закрепленных лиц начинается не позднее 1 февраля и завершается не позднее 30 июня текущего г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 Зачисление в МБОУ СОШ с. Р.Камешкир оформляется приказом директора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8. Для детей, не проживающи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2.9. Дети с ограниченными возможностями здоровья принимаются на обучение по адаптированной основной общеобразовательной программе только с согласия  их родителей ( законных представителей) и на основании рекомендаций психолого-медико-педагогической  комиссии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2.10. В соответствии с СанПиН в 1-е классы принимаются дети 8-го или 7-го года жизни по усмотрению родителей. Прием в образовательное учреждение  детей 7-го года жизни осуществляется при достижении ими  к 1 сентября  учебного года возраста  не менее 6 лет 6 месяцев при отсутствии противопоказаний по состоянию здоровья, но не позже достижения деть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2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2.12. На каждого ребенка, зачисленного в учреждение, заводится личное дело, в котором хранятся все сданные при приеме и иные документ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2.13.  Комплектование первых классов осуществляется приказом директора после окончания приема заявлений и предоставления всех необходимых документов и доводится до сведения родителей (законных представителей). </w:t>
      </w:r>
    </w:p>
    <w:p>
      <w:pPr>
        <w:pStyle w:val="Normal"/>
        <w:spacing w:lineRule="auto" w:line="276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ёма учащихся во 2 – 9,11 классы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3.1. При наличии свободных мест и успешном прохождении аттестации в школу </w:t>
      </w:r>
      <w:r>
        <w:rPr>
          <w:spacing w:val="-1"/>
        </w:rPr>
        <w:t xml:space="preserve">могут быть приняты лица, не достигшие 18 лет и не имеющие среднего общего </w:t>
      </w:r>
      <w:r>
        <w:rPr>
          <w:spacing w:val="-2"/>
        </w:rPr>
        <w:t>образ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 xml:space="preserve">в порядке перевода из другого образовательного учреждения, реализующего </w:t>
      </w:r>
      <w:r>
        <w:rPr>
          <w:spacing w:val="-2"/>
        </w:rPr>
        <w:t>общеобразовательную программу соответствующего уров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hanging="426"/>
        <w:jc w:val="both"/>
        <w:rPr/>
      </w:pPr>
      <w:r>
        <w:rPr/>
        <w:t>ранее получавшие общее образование в форме семейного образования и/или само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граждан в МБОУ СОШ с. Р.Камешкир осуществляется 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личному заявлению родителей (законных представителей) ребенка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предъявлении оригинала документа, удостоверяющего личность родителя (законного представителя), </w:t>
      </w:r>
      <w:r>
        <w:rPr>
          <w:rFonts w:cs="Times New Roman" w:ascii="Times New Roman" w:hAnsi="Times New Roman"/>
          <w:sz w:val="24"/>
          <w:szCs w:val="24"/>
        </w:rPr>
        <w:t>либо оригинала документа, удостоверяющего личность иностранного гражданина и лица без гражданства в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 </w:t>
      </w:r>
      <w:r>
        <w:rPr/>
        <w:t>- свидетельство о рождении (оригинал и копия)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- медицинская карта ребенка;</w:t>
      </w:r>
    </w:p>
    <w:p>
      <w:pPr>
        <w:pStyle w:val="Normal"/>
        <w:ind w:left="426" w:hanging="0"/>
        <w:jc w:val="both"/>
        <w:rPr/>
      </w:pPr>
      <w:r>
        <w:rPr/>
        <w:t>- справка, содержащая сведения о результатах текущего контроля успеваемости учащегося и промежуточной аттестации учащегося.</w:t>
      </w:r>
    </w:p>
    <w:p>
      <w:pPr>
        <w:pStyle w:val="Normal"/>
        <w:ind w:left="426" w:hanging="0"/>
        <w:jc w:val="both"/>
        <w:rPr/>
      </w:pPr>
      <w:r>
        <w:rPr/>
        <w:t>- личное дело учащегося.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остранные граждане и лица без гражданства</w:t>
      </w:r>
      <w:r>
        <w:rPr>
          <w:rFonts w:cs="Times New Roman" w:ascii="Times New Roman" w:hAnsi="Times New Roman"/>
          <w:sz w:val="24"/>
          <w:szCs w:val="24"/>
        </w:rPr>
        <w:t xml:space="preserve">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МБОУ СОШ с.Р.Камешкир все время обучения ребен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 Факт ознакомления родителей (законных представителей) ребенка, в том числе через информационные системы общего пользования, с Уставом, лицензией на осуществление образовательной деятельности, свидетельством о государственной аккредитации учреждения, Уставом учреждения </w:t>
      </w:r>
      <w:r>
        <w:rPr/>
        <w:t>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5. Подпись родителей (законных представителей) обучающегося фиксирует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 Зачисление в МБОУ СОШ с. Р.Камешкир оформляется приказом директора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7. Дети с ограниченными возможностями здоровья принимаются на обучение по адаптированной основной общеобразовательной программе только с согласия  их родителей ( законных представителей) и на основании рекомендаций психолого-медико-педагогической  комисс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28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 Порядок приема учащихся в 10 классы.</w:t>
      </w:r>
    </w:p>
    <w:p>
      <w:pPr>
        <w:pStyle w:val="Normal"/>
        <w:spacing w:lineRule="auto" w:line="276"/>
        <w:ind w:right="-284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</w:t>
        <w:softHyphen/>
        <w:t>-й класс формируется из числа выпускников 9-</w:t>
        <w:softHyphen/>
        <w:t>х классов образовательных учреждений, независимо от места проживания и образовательного учреждения, в котором они получили основное общее образова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pacing w:val="5"/>
        </w:rPr>
        <w:t xml:space="preserve"> </w:t>
      </w:r>
      <w:r>
        <w:rPr>
          <w:spacing w:val="5"/>
        </w:rPr>
        <w:t>Комплектование 10-х классов  в МБОУ СОШ с. Р.Камешкир осуществляется</w:t>
      </w:r>
      <w:r>
        <w:rPr/>
        <w:t xml:space="preserve"> по заявлению родителей (законных представителей) из числа детей, желающие получить среднее общее образование, имеющие аттестат об основном общем образовани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новными критериями уровня готовности учащихся к освоению программы среднего общего образования считают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певаемость учащихс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зультаты экзаменов за курс основной школ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ичные достижения учащихся (участие в предметных олимпиадах, конференциях, конкурсах и т. п.).</w:t>
      </w:r>
    </w:p>
    <w:p>
      <w:pPr>
        <w:pStyle w:val="Normal"/>
        <w:tabs>
          <w:tab w:val="clear" w:pos="708"/>
          <w:tab w:val="left" w:pos="-2700" w:leader="none"/>
          <w:tab w:val="left" w:pos="-2520" w:leader="none"/>
        </w:tabs>
        <w:jc w:val="both"/>
        <w:rPr/>
      </w:pPr>
      <w:r>
        <w:rPr>
          <w:color w:val="000000"/>
        </w:rPr>
        <w:t xml:space="preserve">4.4. </w:t>
      </w:r>
      <w:r>
        <w:rPr/>
        <w:t>При подаче заявления о зачислении в 10 классы в МБОУ СОШ с. Р.Камешкир предоставляются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;</w:t>
      </w:r>
    </w:p>
    <w:p>
      <w:pPr>
        <w:pStyle w:val="Normal"/>
        <w:jc w:val="both"/>
        <w:rPr/>
      </w:pPr>
      <w:r>
        <w:rPr/>
        <w:t>- аттестат об основном общем образовании;</w:t>
      </w:r>
    </w:p>
    <w:p>
      <w:pPr>
        <w:pStyle w:val="Normal"/>
        <w:jc w:val="both"/>
        <w:rPr/>
      </w:pPr>
      <w:r>
        <w:rPr/>
        <w:t>- медицинская карта обучающего;</w:t>
      </w:r>
    </w:p>
    <w:p>
      <w:pPr>
        <w:pStyle w:val="Normal"/>
        <w:jc w:val="both"/>
        <w:rPr/>
      </w:pPr>
      <w:r>
        <w:rPr/>
        <w:t>-паспорт обучающегося или одного из родителей (законных представителей), который предъявляется лично (для определения его места жительства).</w:t>
      </w:r>
    </w:p>
    <w:p>
      <w:pPr>
        <w:pStyle w:val="Normal"/>
        <w:jc w:val="both"/>
        <w:rPr/>
      </w:pPr>
      <w:r>
        <w:rPr/>
        <w:t>-портфолио  учащегося ( с рейтинговой таблицей) ( Приложение 1.)</w:t>
      </w:r>
    </w:p>
    <w:p>
      <w:pPr>
        <w:pStyle w:val="Normal"/>
        <w:jc w:val="both"/>
        <w:rPr/>
      </w:pPr>
      <w:r>
        <w:rPr/>
        <w:t>4.5. Индивидуальный отбор осуществляется на основании:</w:t>
      </w:r>
    </w:p>
    <w:p>
      <w:pPr>
        <w:pStyle w:val="Normal"/>
        <w:jc w:val="both"/>
        <w:rPr/>
      </w:pPr>
      <w:r>
        <w:rPr/>
        <w:t>- личного заявления родителей ( законных представителей);</w:t>
      </w:r>
    </w:p>
    <w:p>
      <w:pPr>
        <w:pStyle w:val="Normal"/>
        <w:jc w:val="both"/>
        <w:rPr/>
      </w:pPr>
      <w:r>
        <w:rPr/>
        <w:t>- аттестата об основном общем образовании</w:t>
      </w:r>
    </w:p>
    <w:p>
      <w:pPr>
        <w:pStyle w:val="Normal"/>
        <w:jc w:val="both"/>
        <w:rPr/>
      </w:pPr>
      <w:r>
        <w:rPr/>
        <w:t>-портфеля индивидуальных достижений учащегося ( « портфолио»).</w:t>
      </w:r>
    </w:p>
    <w:p>
      <w:pPr>
        <w:pStyle w:val="Normal"/>
        <w:jc w:val="both"/>
        <w:rPr/>
      </w:pPr>
      <w:r>
        <w:rPr/>
        <w:t>4.6. При приеме детей из других образовательных организаций для получения среднего общего образования во время учебного года, к заявлению прилагаются следующие документы:</w:t>
      </w:r>
    </w:p>
    <w:p>
      <w:pPr>
        <w:pStyle w:val="Normal"/>
        <w:jc w:val="both"/>
        <w:rPr/>
      </w:pPr>
      <w:r>
        <w:rPr/>
        <w:t>- выписка из ведомости успеваемости, заверенная руководителем школы;</w:t>
      </w:r>
    </w:p>
    <w:p>
      <w:pPr>
        <w:pStyle w:val="Normal"/>
        <w:jc w:val="both"/>
        <w:rPr/>
      </w:pPr>
      <w:r>
        <w:rPr/>
        <w:t>- грамоты, дипломы, сертификаты, подтверждающие учебные, интеллектуальные, творческие достижения.</w:t>
      </w:r>
    </w:p>
    <w:p>
      <w:pPr>
        <w:pStyle w:val="Normal"/>
        <w:jc w:val="both"/>
        <w:rPr/>
      </w:pPr>
      <w:r>
        <w:rPr/>
        <w:t>4.7. Документы, представленные родителями ( законными представителями) регистрируются в журнале приема заявлений в 10 –й класс школы. Заявителю выдается расписка установленного образца ( Приложение 2). Расписка заверяется подписью должностного лица, ответственного за прием документов, и печатью школы.</w:t>
      </w:r>
    </w:p>
    <w:p>
      <w:pPr>
        <w:pStyle w:val="Normal"/>
        <w:jc w:val="both"/>
        <w:rPr/>
      </w:pPr>
      <w:r>
        <w:rPr/>
        <w:t>4.8. В состав приемной комиссии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комиссии:</w:t>
      </w:r>
    </w:p>
    <w:p>
      <w:pPr>
        <w:pStyle w:val="Normal"/>
        <w:ind w:left="720" w:hanging="0"/>
        <w:jc w:val="both"/>
        <w:rPr/>
      </w:pPr>
      <w:r>
        <w:rPr/>
        <w:t>- заместитель директора школы, курирующий реализацию профильных программ в школе,</w:t>
      </w:r>
    </w:p>
    <w:p>
      <w:pPr>
        <w:pStyle w:val="Normal"/>
        <w:ind w:left="720" w:hanging="0"/>
        <w:jc w:val="both"/>
        <w:rPr/>
      </w:pPr>
      <w:r>
        <w:rPr/>
        <w:t>- педагог-психолог или социальный педагог школы,</w:t>
      </w:r>
    </w:p>
    <w:p>
      <w:pPr>
        <w:pStyle w:val="Normal"/>
        <w:ind w:left="720" w:hanging="0"/>
        <w:jc w:val="both"/>
        <w:rPr/>
      </w:pPr>
      <w:r>
        <w:rPr/>
        <w:t>- учителя-предметн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ав приемной комиссии утверждается приказом директора школы.</w:t>
      </w:r>
    </w:p>
    <w:p>
      <w:pPr>
        <w:pStyle w:val="Normal"/>
        <w:jc w:val="both"/>
        <w:rPr/>
      </w:pPr>
      <w:r>
        <w:rPr/>
        <w:t>4.9. Приемная комиссия имеет полномоч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документов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выпускников и их родителей (законных представителей) с документами, регламентирующими организацию образовательного процесса в школе и работу прием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индивидуального отб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индивидуального отбора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ротокола приемной комиссии об утверждении индивидуального отбора.</w:t>
      </w:r>
    </w:p>
    <w:p>
      <w:pPr>
        <w:pStyle w:val="Normal"/>
        <w:jc w:val="both"/>
        <w:rPr/>
      </w:pPr>
      <w:r>
        <w:rPr/>
        <w:t>4.10. По итогам индивидуального отбора прием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овать руководителю школы зачислять несовершеннолетнего гражданина в школ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овать руководителю школы отказать несовершеннолетнему гражданину в зачислении в школу;</w:t>
      </w:r>
    </w:p>
    <w:p>
      <w:pPr>
        <w:pStyle w:val="Normal"/>
        <w:jc w:val="both"/>
        <w:rPr/>
      </w:pPr>
      <w:r>
        <w:rPr/>
        <w:t>4.11. В период приема документов приемная комиссия ежедневно размещает на сайте школы сведения о количестве поданных заявлений.</w:t>
      </w:r>
    </w:p>
    <w:p>
      <w:pPr>
        <w:pStyle w:val="Normal"/>
        <w:jc w:val="both"/>
        <w:rPr/>
      </w:pPr>
      <w:r>
        <w:rPr/>
        <w:t>4.12. Время работы приемной комиссии устанавливает школа.</w:t>
      </w:r>
    </w:p>
    <w:p>
      <w:pPr>
        <w:pStyle w:val="Normal"/>
        <w:jc w:val="both"/>
        <w:rPr/>
      </w:pPr>
      <w:r>
        <w:rPr/>
        <w:t>4.13. Не позднее, чем за 30 календарных дней до даты начала индивидуального отбора школа размещает на сайте информацию о сроках, времени, месте подачи заявлений, перечне документов, необходимых для приема, критериях индивидуального отбора.</w:t>
      </w:r>
    </w:p>
    <w:p>
      <w:pPr>
        <w:pStyle w:val="Normal"/>
        <w:jc w:val="both"/>
        <w:rPr/>
      </w:pPr>
      <w:r>
        <w:rPr/>
        <w:t>4.14. Информация о результатах индивидуального отбора размещается на сайте школы не позднее 3-х календарных дней после даты объявления результатов отбора.</w:t>
      </w:r>
    </w:p>
    <w:p>
      <w:pPr>
        <w:pStyle w:val="Normal"/>
        <w:jc w:val="both"/>
        <w:rPr/>
      </w:pPr>
      <w:r>
        <w:rPr/>
        <w:t>4.15. По результатам индивидуального отбора родители (законные представители) выпускников вправе не позднее двух рабочих дней после объявления результатов отбора подать письменное апелляционное заявление (апелляция) в апелляционную комиссию школы о нарушении установленного порядка проведения индивидуального отбора и несогласии с результатами индивидуального отбора.</w:t>
      </w:r>
    </w:p>
    <w:p>
      <w:pPr>
        <w:pStyle w:val="Normal"/>
        <w:jc w:val="both"/>
        <w:rPr/>
      </w:pPr>
      <w:r>
        <w:rPr/>
        <w:t>4.16. Апелляция рассматривается не позднее трех рабочих дней с момента её поступления. На заседании апелляционной комиссии вправе присутствовать выпускники и их родители.</w:t>
      </w:r>
    </w:p>
    <w:p>
      <w:pPr>
        <w:pStyle w:val="Normal"/>
        <w:jc w:val="both"/>
        <w:rPr/>
      </w:pPr>
      <w:r>
        <w:rPr/>
        <w:t>4.17. При рассмотрении апелляции комиссия выносит одно из реш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тклонении апелляции, если изложенные сведения в апелляции не подтвердили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довлетворении апелляции, если изложенные сведения в апелляции подтвердились;</w:t>
      </w:r>
    </w:p>
    <w:p>
      <w:pPr>
        <w:pStyle w:val="Normal"/>
        <w:jc w:val="both"/>
        <w:rPr/>
      </w:pPr>
      <w:r>
        <w:rPr/>
        <w:t>4.18. В случае удовлетворения апелляции, часть протокола приемной комиссии, касающаяся лица, подавшего апелляцию, подлежит аннулированию, в связи с чем, протокол не позднее следующего рабочего дня передается в приемную комиссию для реализации решения апелляционной комиссии.</w:t>
      </w:r>
    </w:p>
    <w:p>
      <w:pPr>
        <w:pStyle w:val="Normal"/>
        <w:jc w:val="both"/>
        <w:rPr/>
      </w:pPr>
      <w:r>
        <w:rPr/>
        <w:t>4.19. Выпускнику предоставляется возможность пройти индивидуальный отбор в дополнительные сроки, установленные школой.</w:t>
      </w:r>
    </w:p>
    <w:p>
      <w:pPr>
        <w:pStyle w:val="Normal"/>
        <w:jc w:val="both"/>
        <w:rPr/>
      </w:pPr>
      <w:r>
        <w:rPr/>
        <w:t>4.20. Решение апелляционной комиссии оформляется протоколом, подписывается председателем и доводится до сведения подавшего апелляцию родителей (законные представители) выпускника под роспись не позднее одного рабочего дня с даты принятия апелляционной комиссией решения.</w:t>
      </w:r>
    </w:p>
    <w:p>
      <w:pPr>
        <w:pStyle w:val="Normal"/>
        <w:jc w:val="both"/>
        <w:rPr/>
      </w:pPr>
      <w:r>
        <w:rPr/>
        <w:t>4.21. Зачисление выпускников основной школы в 10 класс оформляется приказом директора школы на основании протокола приемной комиссии школы в течение 7 рабочих дней после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5.ПОРЯДОК  КОМПЛЕКТ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10-е классы  принимаются выпускники 9-х классов</w:t>
      </w:r>
      <w:r>
        <w:rPr>
          <w:color w:val="000000"/>
          <w:spacing w:val="2"/>
        </w:rPr>
        <w:t xml:space="preserve"> независимо от места проживания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пешно сдавшие экзамены по обязательным предметам (не ниже, чем на отметку «4»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успешно сдавшие не менее одного экзамены по выбору, определяющие профиль обуче</w:t>
      </w:r>
      <w:r>
        <w:rPr>
          <w:color w:val="000000"/>
          <w:spacing w:val="2"/>
        </w:rPr>
        <w:t xml:space="preserve">ния (не ниже, чем на отметку «4») 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</w:rPr>
        <w:t>успешно сдавшие экзамены по выбору, не определяющие профиль обуче</w:t>
      </w:r>
      <w:r>
        <w:rPr>
          <w:color w:val="000000"/>
          <w:spacing w:val="2"/>
        </w:rPr>
        <w:t>ния (не ниже, чем на отметку «4»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-1"/>
        </w:rPr>
        <w:t>При приёме в 10-е классы учитывается содержа</w:t>
      </w:r>
      <w:r>
        <w:rPr>
          <w:color w:val="000000"/>
          <w:spacing w:val="-4"/>
        </w:rPr>
        <w:t>ние «портфолио» обучающегося (портфеля индивидуальных достиже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</w:t>
      </w:r>
      <w:r>
        <w:rPr>
          <w:color w:val="000000"/>
          <w:spacing w:val="-1"/>
        </w:rPr>
        <w:t>риём выпускни</w:t>
      </w:r>
      <w:r>
        <w:rPr>
          <w:color w:val="000000"/>
          <w:spacing w:val="1"/>
        </w:rPr>
        <w:t>ков 9-х классов осуществляется на основании рейтинга образователь</w:t>
      </w:r>
      <w:r>
        <w:rPr>
          <w:color w:val="000000"/>
        </w:rPr>
        <w:t>ных достижений, включая «портфолио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В случае отсутствия достаточного количества учащихся при комплектовании 10-х  классов разрешается формировать  классы их числа выпускников независимо от места проживания , рейтинга образовательных достижений и </w:t>
      </w:r>
      <w:r>
        <w:rPr>
          <w:color w:val="000000"/>
        </w:rPr>
        <w:t>успешно сдавшие экзамены не менее одного экзамена по обязательным предметам (не ниже, чем на отметку «3»)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9:00Z</dcterms:created>
  <dc:creator>sh9</dc:creator>
  <dc:description/>
  <cp:keywords/>
  <dc:language>en-US</dc:language>
  <cp:lastModifiedBy>sh9</cp:lastModifiedBy>
  <cp:lastPrinted>2015-01-27T09:58:00Z</cp:lastPrinted>
  <dcterms:modified xsi:type="dcterms:W3CDTF">2015-02-26T11:34:00Z</dcterms:modified>
  <cp:revision>8</cp:revision>
  <dc:subject/>
  <dc:title>Принято                                                                «У Т В Е Р Ж Д А Ю»:</dc:title>
</cp:coreProperties>
</file>