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НЯЯ ОБЩЕОБРАЗОВАТЕЛЬНАЯ ШКОЛА с. РУССКИЙ КАМЕШКИР</w:t>
      </w:r>
    </w:p>
    <w:p>
      <w:pPr>
        <w:pStyle w:val="P3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БОУ СОШ с. Русский Камешкир)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ул. Коммунальная, 10, с. Русский Камешкир, 442450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телефон (8-84145) 2-17-64 E-mail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FF"/>
            <w:sz w:val="16"/>
            <w:szCs w:val="16"/>
            <w:u w:val="single"/>
          </w:rPr>
          <w:t>mbou-srk@rambler.ru</w:t>
        </w:r>
      </w:hyperlink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ОКПО 53718690, ОГРН 1025801088004</w:t>
      </w:r>
    </w:p>
    <w:p>
      <w:pPr>
        <w:pStyle w:val="P4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ИНН/КПП 5816002072/581601001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 мероприятий декады профориента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Выбери будущее сегодня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61595</wp:posOffset>
            </wp:positionV>
            <wp:extent cx="1553210" cy="233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</w:rPr>
        <w:t>(10.10.16 – 21.10.16)</w:t>
      </w:r>
    </w:p>
    <w:p>
      <w:pPr>
        <w:pStyle w:val="Normal"/>
        <w:ind w:left="2127" w:hanging="0"/>
        <w:jc w:val="both"/>
        <w:rPr/>
      </w:pPr>
      <w:r>
        <w:rPr>
          <w:rFonts w:cs="Comic Sans MS" w:ascii="Comic Sans MS" w:hAnsi="Comic Sans MS"/>
          <w:b/>
          <w:i/>
          <w:caps/>
          <w:szCs w:val="27"/>
          <w:lang w:eastAsia="ru-RU"/>
        </w:rPr>
        <w:t xml:space="preserve">Цель: </w:t>
      </w:r>
      <w:r>
        <w:rPr>
          <w:i/>
          <w:sz w:val="27"/>
          <w:szCs w:val="27"/>
          <w:lang w:eastAsia="ru-RU"/>
        </w:rPr>
        <w:t xml:space="preserve">сформировать ответственное отношение у учащихся к выбору профессии через расширение границ самопознания и получение информации о мире профессий и их особенностей; активизировать процесс формирования психологической готовности учащихся к профессиональному самоопределению. </w:t>
      </w:r>
    </w:p>
    <w:p>
      <w:pPr>
        <w:pStyle w:val="Normal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58"/>
        <w:gridCol w:w="1588"/>
        <w:gridCol w:w="2532"/>
      </w:tblGrid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№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ероприяти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рок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тветственный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ые консультации о состоянии рынка труда, о мире профессий и их востребованности.</w:t>
            </w:r>
          </w:p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Час информирования для 8 классов «Профориентация. Кем стать?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0.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овый за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Профориентационная игра «Профисследователи» (5-8 классы)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.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Соцопрос учащихся 9-11 классов</w:t>
            </w:r>
          </w:p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О какой работе вы мечтаете?»  и оформление стенда «Что влияет на мой выбор? Ошибки в выборе профессии»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0.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,</w:t>
            </w:r>
          </w:p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и на пред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рамках плана реализации проекта «Промышленный туризм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0.10.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right="1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ьское собрание «Профессии, которые выбирают наши дети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0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Классный час в 10-11 классах с участием сотрудников ГУ Отделения Пенсионного фонда Российской Федерации по Пензенской области «Основы Пенсионного законодательства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0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Занятия с детьми социально-незащищенными и подростками «группы риска»: «Многообразие в мире профессий», «Учебные заведения нашего района, области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0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Видеосалон «Все профессии важны, все профессии нужны» (7 классы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.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Интерактивная игра классов «Дорога в страну профессий» (6 классы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декад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Занятие с элементами тренинга «Моя будущая профессия» (11 класс)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0.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Изучение профсклонностей учащихся 9-х классов. Анализ интересов и способностей учащихся с целью дальнейшего формирования профильных групп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декад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Групповые консультации:</w:t>
            </w:r>
          </w:p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«Построение личного профессионального плана» (9 классы)</w:t>
            </w:r>
          </w:p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 xml:space="preserve">«Мир профессий и рынок труда» (10 классы)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декад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Часы общ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«Истинные идеалы и ценности нашего народа»</w:t>
            </w:r>
            <w:r>
              <w:rPr/>
              <w:t>(5-8, 10-11кл.) (в контексте ценности труда и  профессионального самоопределения)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Я и профессия «</w:t>
            </w:r>
            <w:r>
              <w:rPr>
                <w:bCs/>
              </w:rPr>
              <w:t>Выбери свой путь к успеху»</w:t>
            </w:r>
            <w:r>
              <w:rPr/>
              <w:t xml:space="preserve"> (9 кл.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0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Занятие с элементами тренинга «Моя профессия» (9 классы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0.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/>
              <w:t>Профориентационные беседы учителей-предметников на уроках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декад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еля-предметники, зам. директора по ВР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бота  пункта психологической помощи «Найди себя». Индивидуальная профдиагностика, профконсультация и профподбор </w:t>
            </w:r>
          </w:p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(по запросу учащихся, родителей, педагогов)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дека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абинет педагога-психолога)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rPr>
                <w:lang w:eastAsia="ru-RU"/>
              </w:rPr>
            </w:pPr>
            <w:r>
              <w:rPr>
                <w:lang w:eastAsia="ru-RU"/>
              </w:rPr>
              <w:t>Подготовка рекомендаций  классным руководителям по учету профессиональной направленности учащихся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декад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702935" cy="197231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e3a91aab53194b1cf3063cb29ab1f26&amp;url=mailto%3Ambou-srk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3:00Z</dcterms:created>
  <dc:creator>User</dc:creator>
  <dc:description/>
  <cp:keywords/>
  <dc:language>en-US</dc:language>
  <cp:lastModifiedBy>User</cp:lastModifiedBy>
  <dcterms:modified xsi:type="dcterms:W3CDTF">2016-09-08T16:53:00Z</dcterms:modified>
  <cp:revision>2</cp:revision>
  <dc:subject/>
  <dc:title/>
</cp:coreProperties>
</file>