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иректор МБОУ СОШ села Русский    Камешкир                                       Глухов 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ачальник ОеМВД России по Камешкирскому району подполковник поли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                                </w:t>
            </w:r>
            <w:r>
              <w:rPr>
                <w:bCs/>
                <w:sz w:val="22"/>
                <w:szCs w:val="28"/>
              </w:rPr>
              <w:t>Макин Ю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 совмест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с. Р. Камешкир и ОеМВД России по Камешкир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-2017 учебный  год по профилактике правонарушений, безнадзорности среди несовершеннолетних</w:t>
      </w:r>
    </w:p>
    <w:p>
      <w:pPr>
        <w:pStyle w:val="Normal"/>
        <w:jc w:val="both"/>
        <w:rPr/>
      </w:pPr>
      <w:r>
        <w:rPr/>
        <w:t>Цель: Сконцентрировать усилия  школы и  работников правоохранительных органов на совместных действиях  по созданию условий, обеспечивающих профилактику правонарушений и безнадзорности,  сохранение и укрепление здоровья детей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 Совершенствовать взаимодействие педколлектива и работников правоохранительных органов по вопросам профилактики правонарушений и безнадзорности детей.</w:t>
      </w:r>
    </w:p>
    <w:p>
      <w:pPr>
        <w:pStyle w:val="Normal"/>
        <w:jc w:val="both"/>
        <w:rPr/>
      </w:pPr>
      <w:r>
        <w:rPr/>
        <w:t>2. Обеспечить МБОУ СОШ с. Русский Камешкир необходимыми информационными и методическими материалами по вопросам профилактики и правового воспитания детей.</w:t>
      </w:r>
    </w:p>
    <w:p>
      <w:pPr>
        <w:pStyle w:val="Normal"/>
        <w:jc w:val="both"/>
        <w:rPr/>
      </w:pPr>
      <w:r>
        <w:rPr/>
        <w:t>3. Совершенствовать систему воспитательной работы  по сохранению и укреплению здоровья детей, борьбе с вредными привычками, формированию навыков безопасной жизнедеятельности.</w:t>
      </w:r>
    </w:p>
    <w:p>
      <w:pPr>
        <w:pStyle w:val="Normal"/>
        <w:jc w:val="both"/>
        <w:rPr/>
      </w:pPr>
      <w:r>
        <w:rPr/>
        <w:t>4. Осуществлять мониторинг состояния правонарушений  учащихся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32"/>
        <w:gridCol w:w="27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1.Совместное планирование на новый учебный го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1.1 Изучение несовершеннолетних, родителей, отрицательно влияющих на несовершеннолетних, на детей, состоящих на учете ПДН, базе ДЕСОП. Проведение операции «Семья», с целью выявления семей , попавших в трудную жизненную ситуац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ститель директора по ВР МалюковаТ.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Ерюшева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пектор ПДН Самышин А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сячник по  основам безопасности жизнедеятельности «Самое главное – это жизнь»</w:t>
            </w:r>
          </w:p>
          <w:p>
            <w:pPr>
              <w:pStyle w:val="Normal"/>
              <w:rPr/>
            </w:pPr>
            <w:r>
              <w:rPr/>
              <w:t>- Беседы  с учащимися  1 – 4х, 5х – 9х классов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-. Общешкольное 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правовой культуры детей и подростк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одителям о безопасности дете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 по расписанию класс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ститель директора по ВР МалюковаТ.В.   Социальный педагог Ерюшева Л.Г.</w:t>
            </w:r>
          </w:p>
          <w:p>
            <w:pPr>
              <w:pStyle w:val="Normal"/>
              <w:jc w:val="both"/>
              <w:rPr/>
            </w:pPr>
            <w:r>
              <w:rPr/>
              <w:t>Кальдина О.И., вожатая</w:t>
            </w:r>
          </w:p>
          <w:p>
            <w:pPr>
              <w:pStyle w:val="Normal"/>
              <w:rPr/>
            </w:pPr>
            <w:r>
              <w:rPr/>
              <w:t>Инспектор по пропаганде безопасности дорожного движения Онучин Д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пектор ПДН Самышин А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рганизация  дней профилактики:</w:t>
            </w:r>
          </w:p>
          <w:p>
            <w:pPr>
              <w:pStyle w:val="Normal"/>
              <w:rPr/>
            </w:pPr>
            <w:r>
              <w:rPr/>
              <w:t>15 октября, 01 декабря,  16.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акции « Никотин – враг номер один»</w:t>
            </w:r>
          </w:p>
          <w:p>
            <w:pPr>
              <w:pStyle w:val="Normal"/>
              <w:rPr/>
            </w:pPr>
            <w:r>
              <w:rPr/>
              <w:t>« Будьте внимательны»</w:t>
            </w:r>
          </w:p>
          <w:p>
            <w:pPr>
              <w:pStyle w:val="Normal"/>
              <w:rPr/>
            </w:pPr>
            <w:r>
              <w:rPr/>
              <w:t>.Организация и проведение акции «Юность без нар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седы на классных часах и родительских собраниях о формировании ЗО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Ерюшева Л.Г.</w:t>
            </w:r>
          </w:p>
          <w:p>
            <w:pPr>
              <w:pStyle w:val="Normal"/>
              <w:rPr/>
            </w:pPr>
            <w:r>
              <w:rPr/>
              <w:t>Педагог – психолог Алешкова М.Н.</w:t>
            </w:r>
          </w:p>
          <w:p>
            <w:pPr>
              <w:pStyle w:val="Normal"/>
              <w:rPr/>
            </w:pPr>
            <w:r>
              <w:rPr/>
              <w:t>Инспектор ПДН Самышин А.В.</w:t>
            </w:r>
          </w:p>
          <w:p>
            <w:pPr>
              <w:pStyle w:val="Normal"/>
              <w:rPr/>
            </w:pPr>
            <w:r>
              <w:rPr/>
              <w:t>Педиатр ЦРБ Дудакова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ое мероприятие, посвященное Дню поли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лиции Макин Ю.В.</w:t>
            </w:r>
          </w:p>
          <w:p>
            <w:pPr>
              <w:pStyle w:val="Normal"/>
              <w:rPr/>
            </w:pPr>
            <w:r>
              <w:rPr/>
              <w:t>Директор школы  Глухов А.М.</w:t>
            </w:r>
          </w:p>
          <w:p>
            <w:pPr>
              <w:pStyle w:val="Normal"/>
              <w:rPr/>
            </w:pPr>
            <w:r>
              <w:rPr/>
              <w:t>Заместитель директора по В.Р. Малюкова Т.В.</w:t>
            </w:r>
          </w:p>
          <w:p>
            <w:pPr>
              <w:pStyle w:val="Normal"/>
              <w:rPr/>
            </w:pPr>
            <w:r>
              <w:rPr/>
              <w:t>Вожатая Кальдина О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Индивидуальная работа с подростками асоциального, девиантного по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ДН – Самышин А.В., соц. педагог – Ерюшева Л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руглый стол:</w:t>
            </w:r>
          </w:p>
          <w:p>
            <w:pPr>
              <w:pStyle w:val="Normal"/>
              <w:rPr/>
            </w:pPr>
            <w:r>
              <w:rPr/>
              <w:t>«Знай и не наруша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коллектив </w:t>
            </w:r>
          </w:p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седа:  «Правила безопасного поведения  на каникулах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 (октябрь, декабрь, март, м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а Т.В. – зам. директора по В.Р., вожатая – Кальдина О.И. инспектор по пропаганде безопасности дорожного движения Онучин Д.А. инспектор ПДН – Самышин А.В., социальный педагог Ерюшева Л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День юридической консультации по вопросам прав и свобод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  - Самышин  А.В.,  </w:t>
            </w:r>
          </w:p>
          <w:p>
            <w:pPr>
              <w:pStyle w:val="Normal"/>
              <w:rPr/>
            </w:pPr>
            <w:r>
              <w:rPr/>
              <w:t>Соц. педагог – Ерюшева Л.Г.</w:t>
            </w:r>
          </w:p>
          <w:p>
            <w:pPr>
              <w:pStyle w:val="Normal"/>
              <w:rPr/>
            </w:pPr>
            <w:r>
              <w:rPr/>
              <w:t>Заместитель директора МБОУ СОШ Малюкова Т.В.</w:t>
            </w:r>
          </w:p>
          <w:p>
            <w:pPr>
              <w:pStyle w:val="Normal"/>
              <w:rPr/>
            </w:pPr>
            <w:r>
              <w:rPr/>
              <w:t xml:space="preserve">Ответственный секретарь КДН и ЗП  Ганькина Е.В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».   «Твои права и обязанности» Проведение акции в защиту прав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2. «Закон - есть закон. О соблюдении УК и АК РФ.</w:t>
            </w:r>
          </w:p>
          <w:p>
            <w:pPr>
              <w:pStyle w:val="Normal"/>
              <w:jc w:val="both"/>
              <w:rPr/>
            </w:pPr>
            <w:r>
              <w:rPr/>
              <w:t>3. «Подросток, закон и ответственность».</w:t>
            </w:r>
          </w:p>
          <w:p>
            <w:pPr>
              <w:pStyle w:val="Normal"/>
              <w:jc w:val="both"/>
              <w:rPr/>
            </w:pPr>
            <w:r>
              <w:rPr/>
              <w:t>4. Правила поведения в опасных для жизни ситуациях: (драки, разбойное нападение, изнасилование</w:t>
            </w:r>
          </w:p>
          <w:p>
            <w:pPr>
              <w:pStyle w:val="Normal"/>
              <w:jc w:val="both"/>
              <w:rPr/>
            </w:pPr>
            <w:r>
              <w:rPr/>
              <w:t>5. От кого и чего зависит безопасность на дорог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уполномоченный – Андрейкин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 – Самышин А.В.</w:t>
            </w:r>
          </w:p>
          <w:p>
            <w:pPr>
              <w:pStyle w:val="Normal"/>
              <w:rPr/>
            </w:pPr>
            <w:r>
              <w:rPr/>
              <w:t>Соц. педагог – Ерюшева Л.Г.</w:t>
            </w:r>
          </w:p>
          <w:p>
            <w:pPr>
              <w:pStyle w:val="Normal"/>
              <w:rPr/>
            </w:pPr>
            <w:r>
              <w:rPr/>
              <w:t>инспектор по пропаганде безопасности дорожного движения Онучи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авовая школа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юридической ответственности родителей за воспитание детей. </w:t>
            </w:r>
          </w:p>
          <w:p>
            <w:pPr>
              <w:pStyle w:val="Normal"/>
              <w:jc w:val="both"/>
              <w:rPr/>
            </w:pPr>
            <w:r>
              <w:rPr/>
              <w:t>2. Роль родителей в организации досуга детей. Контроль посещения школьных занятий в целях профилактики безнадзор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3.Ответственность за жестокое обращение с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Информирование родителей о состоянии правонарушений и преступлений  среди несовершеннолетн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согласно графику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лиции  Макин Ю.В.</w:t>
            </w:r>
          </w:p>
          <w:p>
            <w:pPr>
              <w:pStyle w:val="Normal"/>
              <w:rPr/>
            </w:pPr>
            <w:r>
              <w:rPr/>
              <w:t>Заместитель директора МБОУ СОШ с.Р.Камешкир  Малюкова Т.В.</w:t>
            </w:r>
          </w:p>
          <w:p>
            <w:pPr>
              <w:pStyle w:val="Normal"/>
              <w:rPr/>
            </w:pPr>
            <w:r>
              <w:rPr/>
              <w:t>Уполномоченный  по правам участников образовательного процесса Ерюшева Л.Г.</w:t>
            </w:r>
          </w:p>
          <w:p>
            <w:pPr>
              <w:pStyle w:val="Normal"/>
              <w:rPr/>
            </w:pPr>
            <w:r>
              <w:rPr/>
              <w:t>Инспектор ПДН – Самышин А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Вечернее патрул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графику, родители по графику. Ответственный – соц. педагог Ерюшева Л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рганизация межведомственных рейдов в «трудные» семьи, семьи  группы ри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– Самышин А.В., зам. директора по В.Р. – Малюкова Т.В., соц. педагог – Ерюшева Л.Г. к.л. ру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Индивиду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одростками асоциального, девиант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ановления причин, вынуждающих подростков  к бродяжничеству, совершению правонаруш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ДН – Самышин А.В., соц. педагог – Ерюшева Л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перация «Осторожно, дорога»</w:t>
            </w:r>
          </w:p>
          <w:p>
            <w:pPr>
              <w:pStyle w:val="Normal"/>
              <w:rPr/>
            </w:pPr>
            <w:r>
              <w:rPr/>
              <w:t>Занятия  учащимися по ПД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 года </w:t>
            </w:r>
          </w:p>
          <w:p>
            <w:pPr>
              <w:pStyle w:val="Normal"/>
              <w:rPr/>
            </w:pPr>
            <w:r>
              <w:rPr/>
              <w:t xml:space="preserve">по общешкольному плану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,</w:t>
            </w:r>
          </w:p>
          <w:p>
            <w:pPr>
              <w:pStyle w:val="Normal"/>
              <w:rPr/>
            </w:pPr>
            <w:r>
              <w:rPr/>
              <w:t>Онучин Д.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овместная работа по организации занятости  детей группы риска</w:t>
            </w:r>
          </w:p>
          <w:p>
            <w:pPr>
              <w:pStyle w:val="Normal"/>
              <w:rPr/>
            </w:pPr>
            <w:r>
              <w:rPr/>
              <w:t>Работа по профилактике бродяжничества, безнадзорности, правонарушений в каникулярное врем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– Самышин А.В., зам. директора по В.Р. – Малюк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рганизация и проведение профилактических массовых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щешкольному плану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– Самышин А.В., зам. директора по В.Р. – Малюк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овместная работа ОеМВД России по Камешкирскому району и школьного Совета  профилактики правонарушений и безнадзор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ов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ДН – Самышин А.В., соц. педагог – Ерюшева Л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одведение итогов совместной деятельности за 2016 – 2017 учебный год. Планирование работы на лет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БОУ СОШ с.Р.Камешкир  Малюкова Т.В.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</w:tbl>
    <w:p>
      <w:pPr>
        <w:pStyle w:val="Normal"/>
        <w:rPr/>
      </w:pPr>
      <w:r>
        <w:rPr/>
        <w:t>План разработали</w:t>
      </w:r>
      <w:r>
        <w:rPr>
          <w:szCs w:val="36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директора  по ВР МБОУ СОШ с. Русский Камешкир:                                      Малю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ДН ОеМВД России  по Камешкирскому району:                                              Самышин А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16:00Z</dcterms:created>
  <dc:creator>1</dc:creator>
  <dc:description/>
  <dc:language>en-US</dc:language>
  <cp:lastModifiedBy>Учитель</cp:lastModifiedBy>
  <cp:lastPrinted>2015-11-26T10:55:00Z</cp:lastPrinted>
  <dcterms:modified xsi:type="dcterms:W3CDTF">2015-11-26T07:56:00Z</dcterms:modified>
  <cp:revision>3</cp:revision>
  <dc:subject/>
  <dc:title/>
</cp:coreProperties>
</file>